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ntagne in cattedra</w:t>
      </w:r>
      <w:r>
        <w:rPr>
          <w:rFonts w:cs="Verdana" w:ascii="Verdana" w:hAnsi="Verdana"/>
          <w:b/>
          <w:color w:val="000000"/>
          <w:sz w:val="20"/>
          <w:szCs w:val="20"/>
        </w:rPr>
        <w:t>”: accademia per dirigenti di scuole di montagna promossa, dal 18 al 21 aprile, dalla Fondazione per la Scuola della Compagnia di San Paol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Fondazione per la Scuola della Compagnia di San Paolo promuove l’Accademia “Montagne in Cattedra”, rivolta a </w:t>
      </w:r>
      <w:r>
        <w:rPr>
          <w:rFonts w:cs="Verdana" w:ascii="Verdana" w:hAnsi="Verdana"/>
          <w:bCs/>
          <w:color w:val="000000"/>
          <w:sz w:val="20"/>
          <w:szCs w:val="20"/>
        </w:rPr>
        <w:t>50 dirigenti scolastici delle scuole di montagna di tutte le regioni italiane</w:t>
      </w:r>
      <w:r>
        <w:rPr>
          <w:rFonts w:cs="Verdana" w:ascii="Verdana" w:hAnsi="Verdana"/>
          <w:color w:val="000000"/>
          <w:sz w:val="20"/>
          <w:szCs w:val="20"/>
        </w:rPr>
        <w:t xml:space="preserve">. Si tratta di un percorso di formazione residenziale che si terrà </w:t>
      </w:r>
      <w:r>
        <w:rPr>
          <w:rFonts w:cs="Verdana" w:ascii="Verdana" w:hAnsi="Verdana"/>
          <w:bCs/>
          <w:color w:val="000000"/>
          <w:sz w:val="20"/>
          <w:szCs w:val="20"/>
        </w:rPr>
        <w:t>dal 18 al 21 aprile 2010</w:t>
      </w:r>
      <w:r>
        <w:rPr>
          <w:rFonts w:cs="Verdana" w:ascii="Verdana" w:hAnsi="Verdana"/>
          <w:color w:val="000000"/>
          <w:sz w:val="20"/>
          <w:szCs w:val="20"/>
        </w:rPr>
        <w:t xml:space="preserve"> presso Rivisondoli, in provincia de l’Aquil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 i principali nodi tematici dell’Accademia. Il primo, riguardante l’utilizzo del territorio montano come “laboratorio a cielo aperto” per l’insegnamento delle discipline scientifiche e storico umanistiche, sarà sviluppato con la guida di Luca Mercalli, presidente della Società Meteorologica Italiana  Il secondo, sull’impiego delle tecnologie dell’informazione come risorsa organizzativa, comunicativo didattica e come strumento di valorizzazione dell’identità delle scuole di montagna, sarà affrontato da Paolo Ferri, professore di Tecnologie didattiche presso l’Università “Bicocca” di Milano, che avrà il compito di illustrare e approfondire quest’argomento, condurre la discussione tra i partecipanti e guidarli attraverso alcuni casi studi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Accademia sarà aperta con una relazione di Luigi Zanzi, dell’Università di Pavia, e una tavola rotonda sul “Ruolo della scuola per lo sviluppo dell’ambiente montano”, cui sono stati  invitati, tra gli altri: Annibale Salsa, presidente del CAI e professore presso l’Università di Genova, Enrico Borghi, presidente dell’UNCEM, e Giusy Cannella dell’ANSAS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dirigenti scolastici interessati dovranno compilare entro il 1 marzo scheda di pre-iscrizione </w:t>
      </w:r>
      <w:r>
        <w:rPr>
          <w:rFonts w:cs="Verdana" w:ascii="Verdana" w:hAnsi="Verdana"/>
          <w:i/>
          <w:color w:val="000000"/>
          <w:sz w:val="20"/>
          <w:szCs w:val="20"/>
        </w:rPr>
        <w:t>on line</w:t>
      </w:r>
      <w:r>
        <w:rPr>
          <w:rFonts w:cs="Verdana" w:ascii="Verdana" w:hAnsi="Verdana"/>
          <w:color w:val="000000"/>
          <w:sz w:val="20"/>
          <w:szCs w:val="20"/>
        </w:rPr>
        <w:t xml:space="preserve"> pubblicata su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ito</w:t>
      </w:r>
      <w:r>
        <w:rPr>
          <w:rFonts w:cs="Verdana" w:ascii="Verdana" w:hAnsi="Verdana"/>
          <w:color w:val="000000"/>
          <w:sz w:val="20"/>
          <w:szCs w:val="20"/>
        </w:rPr>
        <w:t xml:space="preserve"> della Fondazione nell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ezione</w:t>
      </w:r>
      <w:r>
        <w:rPr>
          <w:rFonts w:cs="Verdana" w:ascii="Verdana" w:hAnsi="Verdana"/>
          <w:color w:val="000000"/>
          <w:sz w:val="20"/>
          <w:szCs w:val="20"/>
        </w:rPr>
        <w:t xml:space="preserve"> dedicata all'iniziativa, dove è possibile trovare maggiori informazioni sull’iniziativa e sulle condizioni di adesione. Come consuetudine, la Fondazione si farà carico direttamente degli oneri di residenzialità e rimborserà le spese di viaggio sostenute dai partecipan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apiti utili: tel. 011 4306511, e-mail 011 5118740, 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fondazionescuola.it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[collegamenti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ito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&gt;&gt;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.fondazionescuola.it/magnoliaPublic/iniziative/acc-montagne-dirigenti/pre-iscrizione.html</w:t>
        </w:r>
      </w:hyperlink>
      <w:r>
        <w:rPr>
          <w:rFonts w:cs="Verdana" w:ascii="Verdana" w:hAnsi="Verdana"/>
          <w:b/>
          <w:sz w:val="16"/>
          <w:szCs w:val="16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  <w:u w:val="single"/>
        </w:rPr>
        <w:t>sezione</w:t>
      </w:r>
      <w:r>
        <w:rPr>
          <w:rFonts w:cs="Verdana" w:ascii="Verdana" w:hAnsi="Verdana"/>
          <w:b/>
          <w:sz w:val="16"/>
          <w:szCs w:val="16"/>
        </w:rPr>
        <w:t xml:space="preserve"> &gt;&gt; </w:t>
      </w:r>
      <w:hyperlink r:id="rId4"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</w:rPr>
          <w:t>http://www.fondazionescuola.it/iniziative/acc-montagne-dirigenti/presentazione.html</w:t>
        </w:r>
      </w:hyperlink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Cs/>
      <w:strike w:val="false"/>
      <w:dstrike w:val="false"/>
      <w:color w:val="0000FF"/>
      <w:spacing w:val="0"/>
      <w:kern w:val="0"/>
      <w:position w:val="0"/>
      <w:sz w:val="24"/>
      <w:u w:val="single"/>
      <w:shd w:fill="auto" w:val="clear"/>
      <w:vertAlign w:val="baseli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Verdana"/>
      <w:b/>
      <w:bCs/>
      <w:color w:val="2A63AE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scuola.it" TargetMode="External"/><Relationship Id="rId3" Type="http://schemas.openxmlformats.org/officeDocument/2006/relationships/hyperlink" Target="http://www.fondazionescuola.it/magnoliaPublic/iniziative/acc-montagne-dirigenti/pre-iscrizione.html" TargetMode="External"/><Relationship Id="rId4" Type="http://schemas.openxmlformats.org/officeDocument/2006/relationships/hyperlink" Target="http://www.fondazionescuola.it/iniziative/acc-montagne-dirigenti/presentazion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9:00Z</dcterms:created>
  <dc:creator>M.I.U.R.</dc:creator>
  <dc:description/>
  <cp:keywords/>
  <dc:language>en-US</dc:language>
  <cp:lastModifiedBy>M.I.U.R.</cp:lastModifiedBy>
  <dcterms:modified xsi:type="dcterms:W3CDTF">2010-02-24T16:30:00Z</dcterms:modified>
  <cp:revision>1</cp:revision>
  <dc:subject/>
  <dc:title>“Montagne in cattedra”: accademia per dirigenti di scuole di montagna promossa, dal 18 al 21 aprile, dalla Fondazione per la Scuola della Compagnia di San Paolo</dc:title>
</cp:coreProperties>
</file>