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521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DI PARTECIP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ara Nazionale di Operatore per le Telecomunicazion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3 e 24 Aprile 2010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da restituire via fax o tramite email entro il </w:t>
      </w:r>
      <w:r>
        <w:rPr>
          <w:u w:val="single"/>
        </w:rPr>
        <w:t>6 marzo 2010</w:t>
      </w:r>
    </w:p>
    <w:p>
      <w:pPr>
        <w:pStyle w:val="Header"/>
        <w:tabs>
          <w:tab w:val="clear" w:pos="4819"/>
          <w:tab w:val="clear" w:pos="9638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stituto…………………………………………………………………………………………………via…………………………………………..n………cap……..Comune………………….Prov…...Tel……………………………………..fax………………………email……………………………..</w:t>
      </w:r>
    </w:p>
    <w:p>
      <w:pPr>
        <w:pStyle w:val="Header"/>
        <w:tabs>
          <w:tab w:val="clear" w:pos="4819"/>
          <w:tab w:val="clear" w:pos="9638"/>
        </w:tabs>
        <w:ind w:left="652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DOCENTE ACCOMPAGNATORE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ognome………………………………………………………Nome……………………….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Luogo e data di nascita………………………………………………………………………………………………. telefono cellulare   ( per reperibilità durante la gara)………………………………………………………..…………….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STUDENT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ognome………………………………………………………Nome……………………….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uogo e data di nascita…………………………………………………………………………………….………………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orno dell’arrivo a Saronno………………………………………………ora……………………….……………………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160"/>
        <w:gridCol w:w="1068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sidera pernott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‪ </w:t>
            </w:r>
            <w:r>
              <w:rPr/>
              <w:t>SI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‪ </w:t>
            </w:r>
            <w:r>
              <w:rPr/>
              <w:t>NO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sidera partecipare alla cena di venerdì 23 aprile organizzata da IPSIA A. PARMA 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l costo è di  € 20 per persona da versare</w:t>
            </w:r>
            <w:r>
              <w:rPr>
                <w:b/>
              </w:rPr>
              <w:t xml:space="preserve"> sul c.c.p. n. 10735215 intestato 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 xml:space="preserve">IPIA SARONNO SERVIZIO DI TESORERIA via Mantegazza, 25- 21047 Saronno (Va) causale “Gara nazionale Op. Telecomunicazioni- cena 23 aprile”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‪ </w:t>
            </w:r>
            <w:r>
              <w:rPr/>
              <w:t>SI   n. ……persone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‪ </w:t>
            </w:r>
            <w:r>
              <w:rPr/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663" w:hanging="284"/>
        <w:jc w:val="both"/>
        <w:rPr/>
      </w:pPr>
      <w:r>
        <w:rPr/>
        <w:t>IL DIRIGENTE SCOLASTIC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119" w:footer="4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8"/>
      </w:rPr>
      <w:t>C.F. 85001640128 - C.M. VARI04000E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096"/>
      <w:gridCol w:w="1910"/>
    </w:tblGrid>
    <w:tr>
      <w:trPr>
        <w:trHeight w:val="2702" w:hRule="atLeast"/>
      </w:trPr>
      <w:tc>
        <w:tcPr>
          <w:tcW w:w="1771" w:type="dxa"/>
          <w:tcBorders/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8540" cy="958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/>
        </w:tcPr>
        <w:p>
          <w:pPr>
            <w:pStyle w:val="Heading1"/>
            <w:ind w:left="71" w:hanging="71"/>
            <w:rPr/>
          </w:pPr>
          <w:r>
            <w:rPr/>
            <w:drawing>
              <wp:inline distT="0" distB="0" distL="0" distR="0">
                <wp:extent cx="499745" cy="485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3"/>
            <w:rPr/>
          </w:pPr>
          <w:r>
            <w:rPr/>
            <w:t xml:space="preserve">Ministero dell’istruzione, </w:t>
          </w:r>
        </w:p>
        <w:p>
          <w:pPr>
            <w:pStyle w:val="Heading3"/>
            <w:rPr/>
          </w:pPr>
          <w:r>
            <w:rPr/>
            <w:t>dell’università e della ricerca</w:t>
          </w:r>
        </w:p>
        <w:p>
          <w:pPr>
            <w:pStyle w:val="Heading2"/>
            <w:rPr/>
          </w:pPr>
          <w:r>
            <w:rPr/>
            <w:t>IPSIA A. Parma</w:t>
          </w:r>
        </w:p>
        <w:p>
          <w:pPr>
            <w:pStyle w:val="Normal"/>
            <w:jc w:val="center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sz w:val="24"/>
            </w:rPr>
            <w:t>via Mantegazza n. 25 – 21047 Saronno (VA)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4"/>
              <w:lang w:val="fr-FR"/>
            </w:rPr>
            <w:t>Tel: 02 9600030 – Fax: 02 9624622</w:t>
          </w:r>
        </w:p>
        <w:p>
          <w:pPr>
            <w:pStyle w:val="Normal"/>
            <w:jc w:val="center"/>
            <w:rPr>
              <w:rFonts w:ascii="Verdana" w:hAnsi="Verdana" w:cs="Verdana"/>
              <w:sz w:val="24"/>
              <w:lang w:val="fr-FR"/>
            </w:rPr>
          </w:pPr>
          <w:r>
            <w:rPr>
              <w:rFonts w:cs="Verdana" w:ascii="Verdana" w:hAnsi="Verdana"/>
              <w:sz w:val="24"/>
              <w:lang w:val="fr-FR"/>
            </w:rPr>
            <w:t xml:space="preserve">e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4"/>
                <w:lang w:val="fr-FR"/>
              </w:rPr>
              <w:t>ipsiaaparma@virgilio.it</w:t>
            </w:r>
          </w:hyperlink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4"/>
            </w:rPr>
            <w:t xml:space="preserve">sito internet : </w:t>
          </w:r>
          <w:hyperlink r:id="rId4">
            <w:r>
              <w:rPr>
                <w:rStyle w:val="InternetLink"/>
                <w:rFonts w:cs="Verdana" w:ascii="Verdana" w:hAnsi="Verdana"/>
                <w:color w:val="000000"/>
                <w:sz w:val="24"/>
              </w:rPr>
              <w:t>www.ipsiasar.it</w:t>
            </w:r>
          </w:hyperlink>
          <w:r>
            <w:rPr>
              <w:rFonts w:cs="Verdana" w:ascii="Verdana" w:hAnsi="Verdana"/>
              <w:sz w:val="24"/>
            </w:rPr>
            <w:t xml:space="preserve">   </w:t>
          </w:r>
        </w:p>
      </w:tc>
      <w:tc>
        <w:tcPr>
          <w:tcW w:w="191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lang w:val="fr-FR"/>
            </w:rPr>
          </w:pPr>
          <w:r>
            <w:rPr/>
            <w:drawing>
              <wp:inline distT="0" distB="0" distL="0" distR="0">
                <wp:extent cx="112204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4200" w:leader="none"/>
      </w:tabs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hanging="71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psiaaparma@virgilio.it" TargetMode="External"/><Relationship Id="rId4" Type="http://schemas.openxmlformats.org/officeDocument/2006/relationships/hyperlink" Target="http://www.ipsiasar.it/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7:00Z</dcterms:created>
  <dc:creator>Gigliuto</dc:creator>
  <dc:description/>
  <cp:keywords/>
  <dc:language>en-US</dc:language>
  <cp:lastModifiedBy>lamperti</cp:lastModifiedBy>
  <cp:lastPrinted>2010-02-15T09:10:00Z</cp:lastPrinted>
  <dcterms:modified xsi:type="dcterms:W3CDTF">2010-02-16T08:08:00Z</dcterms:modified>
  <cp:revision>10</cp:revision>
  <dc:subject/>
  <dc:title>oouy</dc:title>
</cp:coreProperties>
</file>