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 _______________________________________________________</w:t>
      </w:r>
    </w:p>
    <w:p>
      <w:pPr>
        <w:pStyle w:val="Heading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 xml:space="preserve">di essere ammesso/a a partecipare al Corso universitario UNICEF di educazione allo sviluppo dal titolo </w:t>
      </w:r>
      <w:r>
        <w:rPr>
          <w:rFonts w:cs="Verdana" w:ascii="Verdana" w:hAnsi="Verdana"/>
          <w:b/>
          <w:sz w:val="20"/>
          <w:szCs w:val="20"/>
        </w:rPr>
        <w:t>“20 ANNI DOPO: VIAGGIO ALL’INTERNO DELLA CONVENZIONE INTERNAZIONALE  SUI DIRITTI DELL’INFANZIA E DELL’ADOLESCENZA”</w:t>
      </w:r>
      <w:r>
        <w:rPr>
          <w:rFonts w:cs="Verdana" w:ascii="Verdana" w:hAnsi="Verdana"/>
          <w:sz w:val="20"/>
          <w:szCs w:val="20"/>
        </w:rPr>
        <w:t xml:space="preserve"> e a tale scopo, sotto la propria responsabilità, ai sensi degli artt. 46 e 47 del D.P.R. n. 445 del 28.12.2000</w:t>
      </w:r>
    </w:p>
    <w:p>
      <w:pPr>
        <w:pStyle w:val="Heading1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ATI PERSONAL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e nome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di nascita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za: Via _____________________________________________________ n. 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p. ______________ Città _________________________________________(_____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es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_________________  e-mail: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udente/ssa iscritto/a alla Facoltà di ________________________________ dell’Università di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ureato/a in ____________________________________ dal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tudente/ssa iscritto/a all’ultimo anno della Scuola 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ducatore presso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Altr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i autorizzare il trattamento dei dati personali forniti per la procedura in corso, ai sensi del D.lgs 196/200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) inoltre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autorizza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Verdana" w:ascii="Verdana" w:hAnsi="Verdana"/>
          <w:sz w:val="20"/>
          <w:szCs w:val="20"/>
        </w:rPr>
        <w:t xml:space="preserve"> non autorizza l’Università e il Comitato italiano per l’UNICEF a comunicare l’attivazione di corsi di studio, seminari, master, etc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dirizzo eletto per tutti gli avvisi inerenti al c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_____________________________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. __________ Città _____________________________________________(_____) Paese ______________________________________ tel.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.___________________________ E-mail 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, lì _____________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LLEGA alla presente copia di un documento di riconoscimento in corso di validità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330</wp:posOffset>
              </wp:positionV>
              <wp:extent cx="3804285" cy="733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51"/>
                            <w:gridCol w:w="2340"/>
                          </w:tblGrid>
                          <w:tr>
                            <w:trPr>
                              <w:trHeight w:val="719" w:hRule="atLeast"/>
                              <w:cantSplit w:val="true"/>
                            </w:trPr>
                            <w:tc>
                              <w:tcPr>
                                <w:tcW w:w="3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372745" cy="3835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3406" r="71307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2745" cy="3835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cap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cap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69695" cy="348615"/>
                                      <wp:effectExtent l="0" t="0" r="0" b="0"/>
                                      <wp:docPr id="3" name="nuovo_logo_smal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nuovo_logo_smal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9" r="-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9695" cy="348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  <w:cantSplit w:val="true"/>
                            </w:trPr>
                            <w:tc>
                              <w:tcPr>
                                <w:tcW w:w="36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UNIVERSITÀ DEGLI STUDI DI MACERAT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Facoltà di Scienze Politiche</w:t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55pt;height:57.75pt;mso-wrap-distance-left:7.05pt;mso-wrap-distance-right:7.05pt;mso-wrap-distance-top:0pt;mso-wrap-distance-bottom:0pt;margin-top:-17.9pt;mso-position-vertical-relative:text;margin-left:7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9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51"/>
                      <w:gridCol w:w="2340"/>
                    </w:tblGrid>
                    <w:tr>
                      <w:trPr>
                        <w:trHeight w:val="719" w:hRule="atLeast"/>
                        <w:cantSplit w:val="true"/>
                      </w:trPr>
                      <w:tc>
                        <w:tcPr>
                          <w:tcW w:w="3651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aps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72745" cy="3835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3406" r="7130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40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center"/>
                            <w:rPr>
                              <w:b/>
                              <w:b/>
                              <w:cap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69695" cy="348615"/>
                                <wp:effectExtent l="0" t="0" r="0" b="0"/>
                                <wp:docPr id="5" name="nuovo_logo_smal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nuovo_logo_smal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9" r="-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9695" cy="348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53" w:hRule="atLeast"/>
                        <w:cantSplit w:val="true"/>
                      </w:trPr>
                      <w:tc>
                        <w:tcPr>
                          <w:tcW w:w="365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UNIVERSITÀ DEGLI STUDI DI MACERAT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acoltà di Scienze Politiche</w:t>
                          </w:r>
                        </w:p>
                      </w:tc>
                      <w:tc>
                        <w:tcPr>
                          <w:tcW w:w="2340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Head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  <w:t>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6:00Z</dcterms:created>
  <dc:creator>r.monacelli</dc:creator>
  <dc:description/>
  <cp:keywords/>
  <dc:language>en-US</dc:language>
  <cp:lastModifiedBy>Utente</cp:lastModifiedBy>
  <cp:lastPrinted>2008-01-24T10:57:00Z</cp:lastPrinted>
  <dcterms:modified xsi:type="dcterms:W3CDTF">2010-02-01T12:17:00Z</dcterms:modified>
  <cp:revision>3</cp:revision>
  <dc:subject/>
  <dc:title>Domanda di ammissione</dc:title>
</cp:coreProperties>
</file>