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 FESTIV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GIOVANI MUSICISTI IN ORCHESTR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DITORIUM “PARCO DELLA MUSICA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ALA SINOPOL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uol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 N. _____ Città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Fax ______________ Emai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Nome, cognome, luogo e data di nascita, indirizzo, e-mail degli insegnanti di music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me e cognome del Direttore del Gruppo musical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5" w:leader="none"/>
          <w:tab w:val="left" w:pos="7050" w:leader="none"/>
          <w:tab w:val="left" w:pos="843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Gruppo Vocale          Gruppo Strumentale</w:t>
        <w:tab/>
        <w:t>Gruppo Mis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403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Primaria I Cicl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296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4035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cuola Secondaria I Ciclo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403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Secondaria I Ciclo ad indirizzo Musicale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40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II Ci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egli alunni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 xml:space="preserve">Data    ____________   </w:t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34290</wp:posOffset>
                </wp:positionV>
                <wp:extent cx="429895" cy="4603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cu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36.25pt;mso-wrap-distance-left:9.05pt;mso-wrap-distance-right:9.05pt;mso-wrap-distance-top:0pt;mso-wrap-distance-bottom:0pt;margin-top:2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cuola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Intestazione della scuola ____________________________________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70"/>
        <w:gridCol w:w="1998"/>
        <w:gridCol w:w="2341"/>
        <w:gridCol w:w="1007"/>
        <w:gridCol w:w="1864"/>
      </w:tblGrid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COGNOME NO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ATA NASCI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O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ASS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RUMENTI</w:t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Nome, cognome, luogo e data di nascita di ogni studente che compone il gruppo musicale: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Il sottoscritto attesta e dichiara che i dati sopra esposti corrispondono al vero.                          </w:t>
      </w:r>
    </w:p>
    <w:p>
      <w:pPr>
        <w:pStyle w:val="Footer"/>
        <w:spacing w:lineRule="auto" w:line="360"/>
        <w:rPr/>
      </w:pPr>
      <w:r>
        <w:rPr/>
        <w:tab/>
        <w:tab/>
      </w:r>
      <w:r>
        <w:rPr>
          <w:color w:val="000000"/>
        </w:rPr>
        <w:t>Timbro e Firma de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xt">
    <w:name w:val="text"/>
    <w:basedOn w:val="Carpredefinitoparagrafo"/>
    <w:qFormat/>
    <w:rPr/>
  </w:style>
  <w:style w:type="character" w:styleId="Style81">
    <w:name w:val="style8"/>
    <w:basedOn w:val="Carpredefinitoparagrafo"/>
    <w:qFormat/>
    <w:rPr/>
  </w:style>
  <w:style w:type="character" w:styleId="Style71">
    <w:name w:val="style7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itolihome1">
    <w:name w:val="titolihome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6:00Z</dcterms:created>
  <dc:creator>BASILE</dc:creator>
  <dc:description/>
  <cp:keywords/>
  <dc:language>en-US</dc:language>
  <cp:lastModifiedBy>M.I.U.R.</cp:lastModifiedBy>
  <dcterms:modified xsi:type="dcterms:W3CDTF">2010-03-16T10:26:00Z</dcterms:modified>
  <cp:revision>2</cp:revision>
  <dc:subject/>
  <dc:title>SCHEDA DI ADESIONE</dc:title>
</cp:coreProperties>
</file>