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17157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>
          <w:rFonts w:cs="Calibri;Times New Roman" w:ascii="Calibri;Times New Roman" w:hAnsi="Calibri;Times New Roman"/>
          <w:b/>
          <w:sz w:val="32"/>
          <w:szCs w:val="32"/>
        </w:rPr>
        <w:t>Scheda di presentazione del progetto didattico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;Times New Roman" w:hAnsi="Calibri;Times New Roman" w:cs="Calibri;Times New Roman"/>
          <w:b/>
          <w:b/>
          <w:sz w:val="16"/>
          <w:szCs w:val="16"/>
        </w:rPr>
      </w:pPr>
      <w:r>
        <w:rPr>
          <w:rFonts w:cs="Calibri;Times New Roman" w:ascii="Calibri;Times New Roman" w:hAnsi="Calibri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(da restituire debitamente compilata all’Istituto Storia Marche entro il 10 aprile 2010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 xml:space="preserve">via fax  al n.   071/202271           o via e-mail didattica@storiamarche900.it )                                                                         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Istituto scolastico di appartenenza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jc w:val="both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Titolo del progetto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both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both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Argomento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Breve presentazione del progetto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 xml:space="preserve">Anno scolastico in cui il progetto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è stato realizzato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Docente referente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Recapito (n. telefonico ed  e-mail)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Discipline coinvolte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Classe/i coinvolta/e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Prodotto finale realizzato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Riproducibilità del progetto in altri contesti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;Times New Roman" w:hAnsi="Calibri;Times New Roman" w:cs="Calibri;Times New Roman"/>
          <w:b/>
          <w:b/>
          <w:sz w:val="32"/>
          <w:szCs w:val="32"/>
        </w:rPr>
      </w:pPr>
      <w:r>
        <w:rPr>
          <w:rFonts w:cs="Calibri;Times New Roman" w:ascii="Calibri;Times New Roman" w:hAnsi="Calibri;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3:00Z</dcterms:created>
  <dc:creator>xp</dc:creator>
  <dc:description/>
  <cp:keywords/>
  <dc:language>en-US</dc:language>
  <cp:lastModifiedBy>M.I.U.R.</cp:lastModifiedBy>
  <dcterms:modified xsi:type="dcterms:W3CDTF">2010-03-18T10:03:00Z</dcterms:modified>
  <cp:revision>3</cp:revision>
  <dc:subject/>
  <dc:title>Nata alla fine dell’anno scolastico 2008-2009, la rete “Le Marche fanno Storie”si propone di costituire, più che un nuovo organismo, un coordinamento delle tante realtà che, da anni, nell’ambito della nostra regione,  si occupano dell’insegnamento della </dc:title>
</cp:coreProperties>
</file>