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86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63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ORE GENER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ELL’UFFICIO SCOLASTICO REGIONALE PER LE MARC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XXV Aprile n.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5     ANCONA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 nato/a a ________________________________________(provincia di ____________________________)   il _________________________________ e residente a _______________________________, tel. _____________, fax ___________________________, e-mail ___________________________, dirigente scolastico presso ________________________________________________________________(oppure) docen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i ____________________________________________________________________, titolare presso _________________________________________________________________, in servizio presso _____________________________________________________ (solo se la sede è diversa da quella di titolarità), immesso/a in ruolo dal _______________________, </w:t>
      </w:r>
      <w:r>
        <w:rPr>
          <w:bCs/>
          <w:sz w:val="22"/>
          <w:szCs w:val="22"/>
        </w:rPr>
        <w:t>con riferimento all’Avviso prot. n. 4092/C3b del 12 marzo 2010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ammesso/a a partecipare alla procedura di selezione di dirigenti scolastici e di docenti (compreso il personale educativo) aspiranti all’assegnazione, a decorrere dal 1° settembre 2010 e per la durata di un biennio (fino al 31 agosto 2012), press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_____________________________________________________ _________________________________________________________________, per lo svolgimento dei compiti connessi con l’attuazione dell’autonomia scolastica, nell’Area/nelle Aree di utilizzazione n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_______________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>Dichiara sotto la propria responsabilità, ai sensi del D.P.R. 28 dicembre 2000 n. 445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di non aver presentato analoga domanda presso altro ufficio centrale o regionale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di aver superato il periodo di prova in data ______________________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3) di essere disponibile a permanere in posizione di assegnazione per il biennio previsto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llega curriculum vitae, nel quale specifica il possesso dei titoli, culturali, scientifici e professionali rilevanti ai fini della presente selezion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FIRMA______________________________________</w:t>
      </w:r>
    </w:p>
    <w:sectPr>
      <w:footnotePr>
        <w:numFmt w:val="decimal"/>
      </w:footnote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istitutor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sono essere indicate una o più sedi (Direzione Generale e Uffici Scolastici Provinciali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sono essere indicate una o più aree di utilizzazione (Direzione Generale: area 1, area 2, area 3; Uffici Scolastici Provinciali: area 1, area 2)</w:t>
      </w:r>
    </w:p>
  </w:footnote>
  <w:footnote w:id="5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domanda dovrà essere corredata dei titoli ritenuti valutabili – in originale o copia autentica - ovvero, in sostituzione degli stessi, di apposita autocertificazione redatta ai sensi del DPR n. 445/2000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51:00Z</dcterms:created>
  <dc:creator>M.I.U.R.</dc:creator>
  <dc:description/>
  <cp:keywords/>
  <dc:language>en-US</dc:language>
  <cp:lastModifiedBy>M.I.U.R.</cp:lastModifiedBy>
  <cp:lastPrinted>2007-03-01T21:00:00Z</cp:lastPrinted>
  <dcterms:modified xsi:type="dcterms:W3CDTF">2010-04-06T13:36:00Z</dcterms:modified>
  <cp:revision>6</cp:revision>
  <dc:subject/>
  <dc:title>Al</dc:title>
</cp:coreProperties>
</file>