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I.D.A.I. MARC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CONVEGNO NAZIONALE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cerata, 16 aprile 201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cheda di iscri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 inviare tramite: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aidai.marche@libero.it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fax: 0733/2393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Cognome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1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Nome     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dirizzo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ap        ______________  Città _____________________________ Prov 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dice Fiscale*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fessione*  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       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-mail  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( </w:t>
      </w:r>
      <w:r>
        <w:rPr>
          <w:b/>
          <w:sz w:val="28"/>
          <w:szCs w:val="28"/>
        </w:rPr>
        <w:t>*</w:t>
      </w:r>
      <w:r>
        <w:rPr>
          <w:sz w:val="20"/>
          <w:szCs w:val="20"/>
        </w:rPr>
        <w:t xml:space="preserve">CAMPI NECESSARI PER I CREDITI </w:t>
      </w:r>
      <w:r>
        <w:rPr>
          <w:b/>
        </w:rPr>
        <w:t>ECM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Quota da  versare per l’iscrizione al Convegno :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€ </w:t>
      </w:r>
      <w:r>
        <w:rPr/>
        <w:t>25  quota di iscri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ichiesta </w:t>
      </w:r>
      <w:r>
        <w:rPr>
          <w:b/>
          <w:u w:val="single"/>
        </w:rPr>
        <w:t>crediti ECM</w:t>
      </w:r>
      <w:r>
        <w:rPr>
          <w:b/>
        </w:rPr>
        <w:t xml:space="preserve"> ( barrare la categoria di appartenenza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sicologo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rapista della neuropsicomotricità dell’età evolutiva</w:t>
        <w:tab/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>
          <w:b/>
          <w:b/>
        </w:rPr>
      </w:pPr>
      <w:r>
        <w:rPr>
          <w:b/>
        </w:rPr>
        <w:t>MODALITA’ DI PAGAMENTO: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/>
      </w:pPr>
      <w:r>
        <w:rPr>
          <w:b/>
        </w:rPr>
        <w:t xml:space="preserve">- per contanti, all’atto dell’iscrizione                                         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>
          <w:b/>
          <w:b/>
        </w:rPr>
      </w:pPr>
      <w:r>
        <w:rPr>
          <w:b/>
        </w:rPr>
        <w:t xml:space="preserve">- tramite bonifico bancario  utilizzando le seguenti coordinate: 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rPr>
          <w:b/>
          <w:b/>
        </w:rPr>
      </w:pPr>
      <w:r>
        <w:rPr>
          <w:b/>
        </w:rPr>
        <w:t>Banca Marche sede centrale, MC.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>IBAN: IT 91N0605513401000000018757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Causale: iscrizione convegno ADHD 16 aprile 2010  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’ necessario mostrare la ricevuta di pagamento all’atto della registrazione.</w:t>
      </w:r>
    </w:p>
    <w:p>
      <w:pPr>
        <w:pStyle w:val="Normal"/>
        <w:tabs>
          <w:tab w:val="clear" w:pos="709"/>
          <w:tab w:val="left" w:pos="492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utorizzo  al trattamento dei dati personali ai sensi  del D.Lgs. 196/200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Firm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ER INFORMAZION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ngela Quatrini  tel.338.14.49.353</w:t>
      </w:r>
    </w:p>
    <w:p>
      <w:pPr>
        <w:pStyle w:val="Normal"/>
        <w:rPr/>
      </w:pPr>
      <w:r>
        <w:rPr/>
        <w:t>Laura Dario               tel.333.86.48.118</w:t>
      </w:r>
    </w:p>
    <w:p>
      <w:pPr>
        <w:pStyle w:val="Normal"/>
        <w:rPr/>
      </w:pPr>
      <w:r>
        <w:rPr/>
        <w:t>Claudio Lisi               tel.328.82.28.986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455"/>
        </w:tabs>
        <w:ind w:left="145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215"/>
        </w:tabs>
        <w:ind w:left="121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dai.march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45:00Z</dcterms:created>
  <dc:creator>PC</dc:creator>
  <dc:description/>
  <cp:keywords/>
  <dc:language>en-US</dc:language>
  <cp:lastModifiedBy>PC</cp:lastModifiedBy>
  <cp:lastPrinted>2010-02-20T09:27:00Z</cp:lastPrinted>
  <dcterms:modified xsi:type="dcterms:W3CDTF">2010-02-26T09:26:00Z</dcterms:modified>
  <cp:revision>10</cp:revision>
  <dc:subject/>
  <dc:title>IV CONGRESSO Nazionale</dc:title>
</cp:coreProperties>
</file>