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</w:t>
      </w:r>
      <w:r>
        <w:rPr>
          <w:color w:val="FF7800"/>
        </w:rPr>
        <w:drawing>
          <wp:inline distT="0" distB="0" distL="0" distR="0">
            <wp:extent cx="1181735" cy="52895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32855" b="48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IDATTICA DELLA COMUNICAZIONE DIDATTIC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22"/>
          <w:szCs w:val="22"/>
        </w:rPr>
        <w:t>Liceo Ginnasio di Stato “Carlo Rinaldini</w:t>
      </w:r>
      <w:r>
        <w:rPr>
          <w:rFonts w:cs="Arial" w:ascii="Trebuchet MS" w:hAnsi="Trebuchet MS"/>
          <w:sz w:val="20"/>
          <w:szCs w:val="20"/>
        </w:rPr>
        <w:t>” con sez. di Liceo Pedagogico Sociale e delle Scienze Sociali                                               Via Canale 1, 60125 – Ancona  Tel. 071/204723 – Fax.071/2072014</w:t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Trebuchet MS" w:hAnsi="Trebuchet MS"/>
            <w:sz w:val="20"/>
            <w:szCs w:val="20"/>
          </w:rPr>
          <w:t>segreteria@rinaldini.org</w:t>
        </w:r>
      </w:hyperlink>
      <w:r>
        <w:rPr>
          <w:rFonts w:cs="Arial" w:ascii="Trebuchet MS" w:hAnsi="Trebuchet MS"/>
          <w:sz w:val="20"/>
          <w:szCs w:val="20"/>
        </w:rPr>
        <w:t xml:space="preserve">                                  sito web: www. Rinaldini.org</w:t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L’istituto……………………………………………. aderisce alla Rete </w:t>
      </w:r>
      <w:r>
        <w:rPr>
          <w:rFonts w:cs="Arial" w:ascii="Trebuchet MS" w:hAnsi="Trebuchet MS"/>
          <w:i/>
          <w:sz w:val="20"/>
          <w:szCs w:val="20"/>
        </w:rPr>
        <w:t xml:space="preserve">Didattica della Comunicazione Didattica- Marche </w:t>
      </w:r>
      <w:r>
        <w:rPr>
          <w:rFonts w:cs="Arial" w:ascii="Trebuchet MS" w:hAnsi="Trebuchet MS"/>
          <w:sz w:val="20"/>
          <w:szCs w:val="20"/>
        </w:rPr>
        <w:t>con l’invio del progetto:(Titolo)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RETE MARCHE DCD – SCHEDA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ata ……………………………………….. Scheda compilata da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Dirigente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Docente         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Prof…………………………… …………… Disciplina/e………………………………………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stituto………………………………            Sede………………………………………………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ipologia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Scuola primaria       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Istituto comprensivo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Scuola Secondaria 1. Grado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sz w:val="20"/>
                <w:szCs w:val="20"/>
              </w:rPr>
              <w:t>Scuola Secondaria 2. Grado     (specificare)……………………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Email personale…………………………….Telef. personale………………………………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Gruppo provinciale: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AN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AP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FM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MC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PU        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ipologia della proposta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Curriculare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Extracurriculare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Integrata (prevalentemente curriculare con integrazione 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Trebuchet MS" w:hAnsi="Trebuchet MS"/>
                <w:sz w:val="20"/>
                <w:szCs w:val="20"/>
              </w:rPr>
              <w:t>extracurricular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Attività:    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già svolta/conclusa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in progess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in fase progettuale………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ventuali interazioni didattiche verticali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Primaria/1° grado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Second. 1° grado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Second. 2° grado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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Altro……….………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llaborazioni con soggetti esterni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Trebuchet MS" w:hAnsi="Trebuchet MS"/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cheda descrittiva dei progetti/attività/esperienze/unità didattich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crivere dentro le singole finestre di seguito ai punti indica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ipologia: indicare, scrivendo qui sotto, di che cosa si tratta: ‘curriculo’, ‘progetto’           interdisciplinare’, ‘unità didattica’, altra denominazione…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itolo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reve descrizione/sinossi/racconto in poche righe esplicative che diano l’idea della proposta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dicare chi (docenti/allievi/altre persone, scuole, enti coinvolti), dove (luoghi di effettuazione), come (aspetti metodologici/organizzativi caratterizzanti), quando (periodi/tempi di svolgimento), motivazione alla scelta del percorso (genesi dell’iniziativa/proposta):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.B. – Specipifare come viene integrato nel curriculum: monte ore da utilizzare, cadenza settimanale/mensile ecc., se si intendono utilizzare criteri di flessibilità didattica ecc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ema e/o argomenti didattici affrontati (contenuti disciplinari, nuclei di insegnamento/approfondimento)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lenco dei traguardi/obiettivi formativi/competenze:</w:t>
            </w:r>
          </w:p>
          <w:p>
            <w:pPr>
              <w:pStyle w:val="Normal"/>
              <w:ind w:left="36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(descrivere come viene promossa nella pratica didattica, la competenza “dell’utilizzare e produrre testi multimediali”, traducendola in abilità e conoscenze.)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 relazione alla tipologia del percorso proposto, quali competenze trasversali vengono raggiunte e in che modo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scipline coinvolt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in che modo viene salvaguardata l’ottica interdisciplinare e quale ruolo hanno le diverse discipline nell’ambito dell’attività propost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ventuali media impiegati/utilizzati (indicare anche il ruolo svolto nell’azione didattica dei diversi media)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sservazioni e note sulla preparazione preventiva e in itinere degli insegnanti (materiali,metodologie,strumenti,difficoltà/opportunità, ecc.)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orme e strumenti di valutazione (descrizione il più possibile dettagliata)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ventuale raccolta dei risultati in un prodotto finale: tipologia e caratteristiche del prodotto, eventuale diffusione, presentazione, ecc.: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acconta/elabora in forma narrativa l’esperienza progettuale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Sintesi della proposta</w:t>
      </w:r>
      <w:r>
        <w:rPr>
          <w:rFonts w:cs="Arial" w:ascii="Trebuchet MS" w:hAnsi="Trebuchet MS"/>
          <w:sz w:val="20"/>
          <w:szCs w:val="20"/>
        </w:rPr>
        <w:t xml:space="preserve"> -  Al fine di poter comparare esperienze in diverse realtà scolastiche e ordini di scuola- basata sulla verifica di: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mpetenze-chiave nel biennio della scuola secondaria di 2. grado riferibili agli Assi culturali,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aggiungimento di obiettivi formativi o di traguardi per lo sviluppo delle competenze, nella scuola primaria e secondaria di 1° grado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5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iepilogo delle competenze e delle modalità di acquisizione e verifica</w:t>
            </w:r>
          </w:p>
        </w:tc>
      </w:tr>
      <w:tr>
        <w:trPr>
          <w:trHeight w:val="3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ompet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Modalità di acquisi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Modalità di verifica</w:t>
            </w:r>
          </w:p>
        </w:tc>
      </w:tr>
      <w:tr>
        <w:trPr>
          <w:trHeight w:val="5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(Ai fini della pubblicazione cartacea non superare le due cartelle complessive con carattere Trebuchet MS 10, eliminando le didascalie e le voci non compilate)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’eventuale documento più completo potrà essere elaborato con la pubblicazione on-line.</w:t>
      </w:r>
    </w:p>
    <w:sectPr>
      <w:footerReference w:type="default" r:id="rId6"/>
      <w:type w:val="nextPage"/>
      <w:pgSz w:w="11906" w:h="16838"/>
      <w:pgMar w:left="900" w:right="74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srsardegna.eu/wordpress/wp-content/materiali/didattica-della-comunicazione-didattica3.jpg" TargetMode="External"/><Relationship Id="rId5" Type="http://schemas.openxmlformats.org/officeDocument/2006/relationships/hyperlink" Target="mailto:segreteria@rinaldini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22:00Z</dcterms:created>
  <dc:creator>Utente</dc:creator>
  <dc:description/>
  <cp:keywords/>
  <dc:language>en-US</dc:language>
  <cp:lastModifiedBy>didattica</cp:lastModifiedBy>
  <cp:lastPrinted>2010-04-21T21:42:00Z</cp:lastPrinted>
  <dcterms:modified xsi:type="dcterms:W3CDTF">2010-05-14T08:22:00Z</dcterms:modified>
  <cp:revision>2</cp:revision>
  <dc:subject/>
  <dc:title>Sintesi della proposta -  Al fine di poter comparare esperienze in diverse realtà scolastiche e ordini di scuola- basata sulla verifica di:</dc:title>
</cp:coreProperties>
</file>