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per studenti ciechi e ipoved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viare il questionario a:</w:t>
      </w:r>
    </w:p>
    <w:p>
      <w:pPr>
        <w:pStyle w:val="Normal"/>
        <w:rPr/>
      </w:pPr>
      <w:hyperlink r:id="rId2">
        <w:r>
          <w:rPr>
            <w:rStyle w:val="InternetLink"/>
          </w:rPr>
          <w:t>vet4vip@uicifirenz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zioni genera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 anni h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ì, d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r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ì, in che set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ia educa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mai frequentato una scuola con altri studenti veden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ì, la tua esperienza in classe è stata, nel complesso, positiva o nega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materie ti risultavano diffici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ia dello studio delle ling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è la tua lingua m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i altre ling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ì, q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hai imparato queste lin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esti imparare altre lin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ì, q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alternative conosci a proposito dell’apprendimento di una nuova ling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esti interessato a frequentare una scuola di lingue all’estero con altri studenti vedenti per imparare una nuova ling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zie del tuo tempo, ti preghiamo di lasciare ogni altro commento nel riquadro qui so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4vip@uicifirenz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0:00Z</dcterms:created>
  <dc:creator>Preferred Customer</dc:creator>
  <dc:description/>
  <cp:keywords/>
  <dc:language>en-US</dc:language>
  <cp:lastModifiedBy>Antonio</cp:lastModifiedBy>
  <dcterms:modified xsi:type="dcterms:W3CDTF">2010-03-15T20:27:00Z</dcterms:modified>
  <cp:revision>3</cp:revision>
  <dc:subject/>
  <dc:title>Questionario per studenti ciechi</dc:title>
</cp:coreProperties>
</file>