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  <w:t>ALLEGAT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hema della domanda e del curriculum da redigere in carta semplice in caratteri di stamp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Alla Direzione Scolastica Regionale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per .........................................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...............................................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  .l. .     sottoscritt      (cognome e nome, per le coniugate indicare prima il cognome da nubile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hiede di partecipare   ad uno dei corsi organizzati dai Paesi membri del Consiglio d’Europ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 CURRICULUM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Luogo e data di nascita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Disciplina di insegnamento( solo per i Docenti 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Sede di Servizio (Indirizzo eTelefono)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Di ruolo dal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ingue conosciute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a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e ulteriori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bilitazioni.................................................................................................................</w:t>
        <w:tab/>
        <w:t xml:space="preserve">Insegnamenti in settori specifici (all’estero,agli adulti,ai portatori di  handicap,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etc.)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ltri titoli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(partecipazioni a corsi di aggiornamento, indicando tema, luogo e periodo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fruizione di </w:t>
        <w:tab/>
        <w:t>borse di studio o di ricerca, indicando l’ente di utilizzazione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pubblicazioni……………………………………………………………………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Per ogni comunicazione  indica il seguente indirizzo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ocalità.......................................................................(prov......................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Via...........................................................................................n...............cap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pref......   Tel.                ............................e-mail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impegnandosi a comunicare tempestivamente qualsiasi vari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Si allega la certificazione relativa alle lingue conosciute, nonché la documentazione dei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titoli sopraelenca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Data....................................</w:t>
        <w:tab/>
        <w:tab/>
        <w:tab/>
        <w:tab/>
        <w:tab/>
        <w:t xml:space="preserve">                  Firm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 xml:space="preserve">                 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Visto del  Dirigente Scolastic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o del Direttore Regionale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7:00Z</dcterms:created>
  <dc:creator>Alessandro</dc:creator>
  <dc:description/>
  <cp:keywords/>
  <dc:language>en-US</dc:language>
  <cp:lastModifiedBy>.</cp:lastModifiedBy>
  <dcterms:modified xsi:type="dcterms:W3CDTF">2009-05-25T07:07:00Z</dcterms:modified>
  <cp:revision>2</cp:revision>
  <dc:subject/>
  <dc:title>ALLEGATO</dc:title>
</cp:coreProperties>
</file>