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>DELLE SCUOLE DELL'</w:t>
      </w:r>
      <w:r>
        <w:rPr>
          <w:b/>
          <w:szCs w:val="24"/>
          <w:u w:val="single"/>
        </w:rPr>
        <w:t>INFANZIA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NNO SCOLASTICO: ___________________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ce Meccanografico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ominazione Scuola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rizzo</w:t>
      </w:r>
      <w:r>
        <w:rPr/>
        <w:t>(</w:t>
      </w:r>
      <w:r>
        <w:rPr>
          <w:sz w:val="20"/>
        </w:rPr>
        <w:t>Via/Piazza e località)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</w:t>
      </w:r>
      <w:r>
        <w:rPr/>
        <w:t>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x____________________________e-mail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nte gestore:________________________________________________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Fiscale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rizzo dell’Ente Gestore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idente dell’Ente gestore/Legale rappresentante</w:t>
      </w:r>
      <w:r>
        <w:rPr/>
        <w:t>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sona eventualmente delegata dal Legale Rappresentante a compiere atti di gestione relativ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la scuola:  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i ricorda che il Legale Rappresentante deve trasmettere copia degli atti di delega accompagnate dalla definizione degli specifici atti di gestione che possono essere firmati dal delegato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ordinatore Didattico</w:t>
      </w:r>
      <w:r>
        <w:rPr/>
        <w:t>: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UMERO DI ISCRITTI E  FREQUENTANTI- </w:t>
            </w:r>
            <w:r>
              <w:rPr>
                <w:sz w:val="22"/>
                <w:szCs w:val="22"/>
                <w:u w:val="single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di cui si deve allegare elenco nominativo con luogo e data di nascit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tre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quattro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cinque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Alunni portatori di handicap</w:t>
            </w:r>
            <w:r>
              <w:rPr>
                <w:b/>
              </w:rPr>
              <w:t xml:space="preserve"> (</w:t>
            </w:r>
            <w:r>
              <w:rPr>
                <w:b/>
                <w:sz w:val="20"/>
              </w:rPr>
              <w:t xml:space="preserve">per i quali sia stata rilasciata dalla ASL apposita certificazione ai sensi della L.104/94 e valutata dal GLH presso l’USP di competenza) 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psicofisico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visivo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uditivo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-   Alunni di cittadinanza non italiana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UMERO DI SEZIONI - totale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orario giornaliero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funzionanti il sabato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che accolgono bambini portatori di handicap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TRUTTUR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numero di aule utilizzate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altri lo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ERSONALE IN SERVIZ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Personale insegnante: Cognome e nome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abilitazione insegname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itolo di stud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specializzazione per il sosteg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indicare la data di conseguimento dei titol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i contratto  di lavor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Personale non insegnant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ELENCO NOMINATIVO DEGLI ALUNNI ISCRITTI, CON L’INDICAZIONE DELLA DATA DI NASC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</w:t>
      </w:r>
      <w:r>
        <w:rPr>
          <w:b/>
        </w:rPr>
        <w:t xml:space="preserve"> : 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2"/>
        </w:rPr>
        <w:t xml:space="preserve">Il Rappresentante Legal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Il Coordinatore delle attività didatt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.B.: LE FIRME DEL RAPPRESENTANTE LEGALE E DEL COORDINATORE DELLE ATTIVITA’  DIDATTICHE DEVONO ESSERE AUTENTICATE ALLEGANDO FOTOCOPIA DEL DOCUMENTO DI RICONOSCI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0:00Z</dcterms:created>
  <dc:creator>M.I.U.R.</dc:creator>
  <dc:description/>
  <cp:keywords/>
  <dc:language>en-US</dc:language>
  <cp:lastModifiedBy>M.I.U.R.</cp:lastModifiedBy>
  <cp:lastPrinted>2008-07-09T10:07:00Z</cp:lastPrinted>
  <dcterms:modified xsi:type="dcterms:W3CDTF">2009-07-21T08:33:00Z</dcterms:modified>
  <cp:revision>14</cp:revision>
  <dc:subject/>
  <dc:title>MODELLO DELLA DICHIARAZIONE DI REGOLARE FUNZIONAMENTO</dc:title>
</cp:coreProperties>
</file>