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MODELLO F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ELLO DI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TAMENTO LEGALE RAPPRESENTANTE DI SCUOLA PARITARIA PERMANENDO LO STESSO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(SCUOLA DI QUALUNQUE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Data </w:t>
      </w:r>
      <w:r>
        <w:rPr>
          <w:sz w:val="18"/>
          <w:szCs w:val="18"/>
        </w:rPr>
        <w:t xml:space="preserve">___________________________________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All’UFFICIO SCOLASTICO REGIONALE </w:t>
      </w:r>
    </w:p>
    <w:p>
      <w:pPr>
        <w:pStyle w:val="Normal"/>
        <w:jc w:val="right"/>
        <w:rPr/>
      </w:pPr>
      <w:r>
        <w:rPr/>
        <w:t>Via XXV Aprile, 19</w:t>
      </w:r>
    </w:p>
    <w:p>
      <w:pPr>
        <w:pStyle w:val="Normal"/>
        <w:jc w:val="right"/>
        <w:rPr/>
      </w:pPr>
      <w:r>
        <w:rPr/>
        <w:t xml:space="preserve">ANCONA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O SOTTOSCRITTO  _______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GALE RAPPRESENTANTE DELL’ENTE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IFICO CHE A PARTIRE DALLA DATA 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 NUOVO RAPPRESENTANTE LEGALE DEL MEDESIMO ENTE SARA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ODICE MECCANOGRAFICO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l'ENTE GES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DENOMINAZIONE DELL'ENTE GESTORE 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SEDE 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CODICE FISCALE 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I DEL NUOVO RAPPRESENTANTE LE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ME COGNOME - DATA E LUOGO DI NASCITA - TITOLO DI STUDIO - PROFE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ODICE FISCALE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FIRMA DEL PRECEDENTE LEGALE RAPPRESENTANTE</w:t>
      </w:r>
      <w:r>
        <w:rPr>
          <w:b/>
          <w:sz w:val="18"/>
          <w:szCs w:val="18"/>
        </w:rPr>
        <w:tab/>
      </w:r>
      <w:r>
        <w:rPr>
          <w:b/>
          <w:sz w:val="16"/>
          <w:szCs w:val="16"/>
        </w:rPr>
        <w:t>FIRMA DEL NUOVO RAPPRESENTANTE LEGALE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</w:t>
        <w:tab/>
        <w:tab/>
        <w:t>____________________________________________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LEGAT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OCUMENTI DA PRESENTARE CON LA NOTIF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UTOCERTIFICAZIONE DEL LEGALE RAPPRESENTANT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ERTIFICATO DELLA CANCELLERIA DEL TRIBUNALE O DI ALTRA COMPETENTE AUTORITA' DI DATA NON ANTERIORE A 3 MESI DA CUI SI RILEVI L'INDICAZIONE DEL NOMINATIVO DEL RAPPRESENTANTE LEGALE. </w:t>
      </w:r>
      <w:r>
        <w:rPr>
          <w:b/>
          <w:sz w:val="18"/>
          <w:szCs w:val="18"/>
        </w:rPr>
        <w:t>SE TRATTASI DI PARROCO, E’ SUFFICIENTE COPIA DELLA NOMINA VESCOVILE O CERTIFICATO CORRISPOND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3)   COPIA DEL DECRETO DI RICONOSCIMENTO DELLA PARITA' SCOLASTICA.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2:40:00Z</dcterms:created>
  <dc:creator/>
  <dc:description/>
  <cp:keywords/>
  <dc:language>en-US</dc:language>
  <cp:lastModifiedBy>M.I.U.R.</cp:lastModifiedBy>
  <cp:lastPrinted>2009-07-15T09:59:00Z</cp:lastPrinted>
  <dcterms:modified xsi:type="dcterms:W3CDTF">2009-07-21T08:49:00Z</dcterms:modified>
  <cp:revision>16</cp:revision>
  <dc:subject/>
  <dc:title>FAC-SIMILE DI DOMANDA </dc:title>
</cp:coreProperties>
</file>