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ODELLO DI NOTIFICA DI TRASFERIMENTO DELLA SEDE O DI MODIFICHE RILEVANTI DELLA SEDE  DI UNA SCUOLA NON STATALE 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DATA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</w:t>
      </w:r>
    </w:p>
    <w:p>
      <w:pPr>
        <w:pStyle w:val="Normal"/>
        <w:jc w:val="right"/>
        <w:rPr/>
      </w:pPr>
      <w:r>
        <w:rPr/>
        <w:t>VIA XXV APRILE, 19</w:t>
      </w:r>
    </w:p>
    <w:p>
      <w:pPr>
        <w:pStyle w:val="Normal"/>
        <w:jc w:val="right"/>
        <w:rPr/>
      </w:pPr>
      <w:r>
        <w:rPr/>
        <w:t xml:space="preserve">ANCON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RASFERIMENTO/MODIFICA DEI LOCAL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IFICA DI TRASFERIMENTO O DI MODIFICAZIONE DELLA SEDE DELLA SCUOLA </w:t>
      </w:r>
    </w:p>
    <w:p>
      <w:pPr>
        <w:pStyle w:val="Normal"/>
        <w:jc w:val="both"/>
        <w:rPr/>
      </w:pPr>
      <w:r>
        <w:rPr/>
        <w:t>(CODICE MECCANOGRAFICO, NOME DELLA SCUOLA, INDIRIZZO 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NZATA DALL'ENTE GESTORE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INSERIRE CORRETTAMENTE E PER ESTESO I DATI DELL'ENTE GESTORE  CON IL CODICE FIS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PERSONA DEL LEGALE RAPPRESENTANTE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INSERIRE I DATI DEL LEGALE RAPPRESENTANTE: NOME E COGNOME, DATA E LUOGO DI NASC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UOLA VIENE TRASFERITA ALL'INDIRIZZO …………………………………………………….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USA DI 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E DALLA DATA ________________________ E PRESUMIBILMENTE FINO ALLA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SO LA SCUOLA VERRANNO EFFETTUATI I SEGUENTI LAVORI </w:t>
      </w:r>
    </w:p>
    <w:p>
      <w:pPr>
        <w:pStyle w:val="Normal"/>
        <w:jc w:val="both"/>
        <w:rPr/>
      </w:pPr>
      <w:r>
        <w:rPr/>
        <w:t>(INDICARE I LAVORI CHE INTERESSERANNO LA SCU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UMIBILMENTE NEL PERIODO DAL ____________________ AL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I DA ALLEGA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CHIARAZIONE DEL GESTORE O DEL LEGALE RAPPRESENTANTE RELATIVA AL TITOLO DI DISPONIBILITA' DEI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NEL CASO DI NUOVA SEDE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TA PLANIMETRICA RIGUARDANTE TUTTI I LOCALI SCOLASTICI REDATTA E SOTTOSCRITTA DA UN TECNICO ABILITATO ED ISCRITTO AD ALBO PROFESSIONALE E CORREDATA DEI SEGUENTI DATI: UBICAZIONE; SUPERFICIE NETTA, ALTEZZA MEDIA E VOLUME NETTO DI CIASCUN AMBIENTE; DESTINAZIONE DI CIASCUN AMBIENTE, SPECIFICAMENTE NUMERATO; SPECIFICAZIONE DEI SERVIZI; NUMERO MASSIMO DI ALLIEVI ACCOGLIBILI PER AULA COME RILEVABILE DAL CERTIFICATO DI ABITABILITA' O DA CERTIFICAZIONE IGIENICO-SANITA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O PREVENZIONE INCENDI PER L'ATTIVITA' SCOLASTICA E PER QUELLE EVENTUALMENTE CONNESSE, OPPURE NULLA OSTA PROVVISORIO AI SENSI E NEI LIMITI DELLA NORMATIVA VIGENTE, RILASCIATA DALLA COMPETENTE AUTORITA', NEL QUALE SIA ESPLICITAMENTE INDICATO SE - E CON QUALI EVENTUALI LIMITAZIONI - I LOCALI NEL LORO COMPLESSO E NELLA SPECIFICA DESTINAZIONE DI CIASCUN AMBIENTE, SIANO UTILIZZABILI PER USO DI SCUOL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ZIONI RELATIVE AGLI ADEMPIMENTI DI CUI AL D.L.VO 626/9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O DI AGIBILITA’ RILASCIATO DALLA COMPETENTE AUTORITA' COMUNALE, AI SENSI DELLA NORMATIVA VIGENTE NELLA QUALE SIA ESPRESSAMENTE INDICATO SE - E CON QUALI EVENTUALI LIMITAZIONI - I LOCALI NEL LORO COMPLESSO E NELLA SPECIFICA DESTINAZIONE DI CIASCUN AMBIENTE, SIANO UTILIZZABILI PER USO DI SCUOL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IGIENICO-SANITARIO RILASCIATO DALLA COMPETENTE AUTORITA' SANITARIA AI SENSI DELLA NORMATIVA VIGENTE, NELLA QUALE SIA ESPLICITAMENTE INDICATO SE - E CON QUALI EVENTUALI LIMITAZIONI - I LOCALI NEL LORO COMPLESSO E NELLA SPECIFICA DESTINAZIONE DI CIASCUN AMBIENTE, SIANO UTILIZZABILI PER USO DI SCU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CHIARAZIONE, EFFETTUATA SOTTO LA PERSONALE RESPONSABILITA' DEL LEGALE RAPPRESENTANTE, CHE NON VI SONO BARRIERE ARCHITETTONICHE AI SENSI DELLA LEGGE 104/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NEL CASO DI LAVORI NELLA S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ICAZIONE DEI TEMPI DI REALIZZAZIONE DEI LAVORI E DELLA CONFORMITA’ DEGLI STESSI ALLA NORMATIVA VIGENTE, REDATTO DAL RESPONSABILE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 LAVORI VENGONO SVOLTI CONTEMPORANEAMENTE ALLE LE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DEL LEGALE RAPPRESENTANTE, SOTTO LA PROPRIA PERSONALE RESPONSABILITA’, DELLA COMPLETA SICUREZZA PER GLI ALLIEVI E PER IL PERSONALE IN SERVIZIO PRESSO LA SCUOLA E CHE L’ESECUZIONE DEI LAVORI NON COMPROMETTE LA QUALITA’ DEL SERVIZIO SCOLASTICO PRESTATO E LA NORMALE PROSECUZIONE DELLE ATTIVITA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2:00Z</dcterms:created>
  <dc:creator>SOVRINTENDENZA SCOLASTICA</dc:creator>
  <dc:description/>
  <cp:keywords/>
  <dc:language>en-US</dc:language>
  <cp:lastModifiedBy>M.I.U.R.</cp:lastModifiedBy>
  <cp:lastPrinted>2008-07-09T10:53:00Z</cp:lastPrinted>
  <dcterms:modified xsi:type="dcterms:W3CDTF">2008-07-09T08:54:00Z</dcterms:modified>
  <cp:revision>15</cp:revision>
  <dc:subject/>
  <dc:title>FAC SIMILE DI RICHIESTA DI AUTORIZZAZIONE</dc:title>
</cp:coreProperties>
</file>