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RSO DI PERFEZIONAMENTO “Insegnare Matematica e Fisica oggi”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 Magnifico Rettore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ll'Università degli Studi di Camerino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School of Advanced Studies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Polo Alta Formazion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a C. Lili 55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>62032 CAMERINO (MC)</w:t>
        <w:tab/>
      </w:r>
    </w:p>
    <w:p>
      <w:pPr>
        <w:pStyle w:val="Normal"/>
        <w:tabs>
          <w:tab w:val="clear" w:pos="708"/>
          <w:tab w:val="left" w:pos="318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.. l .. sottoscritt..  …..................………………………………………………..… ............……………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nat....  a ...................................................................................................................…………. (.............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………...................................……., cittadinanza ..........................…………………………..............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residente a ….............................…………………………………...…. (.................) CAP …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............................................…………....…..............................………………..….......... n. 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o ...…….…..............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cellulare ……………………………………………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rizzo e-mail ………………………………………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F. 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i essere ammess.... al Corso di perfezionamento in Matematica “INSEGNARE MATEMATICA E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FISICA OGGI” nell'anno accademico 2010/11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l… sottoscritt… dichiara di optare per la frequenza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 6 corsi di Matematic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􀀀</w:t>
      </w:r>
      <w:r>
        <w:rPr>
          <w:rFonts w:eastAsia="SymbolMT" w:cs="SymbolMT" w:ascii="SymbolMT" w:hAnsi="SymbolMT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 3 corsi di Matematica e del corso di Fisic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rare la voce che interessa. Nel secondo caso segnalare i corsi di Matematica preferiti …………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.. l .. sottoscritt… dichiara di aver preso visione del bando che regola l’ammissione al corso suddetto ed è consapevole della esclusione dalla graduatoria in caso di dichiarazione mendace (legge 127 del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05.97 e successive modificazioni). Allega certificato di laurea con l’elenco degli esami sostenuti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 autocertificazione con l’impegno di produrre la documentazione in caso di accettazione dell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manda)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VA AI SENSI DEL DECRETO LEGISLATIVO 30/06/2003 N. 196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 dati personali saranno raccolti e trattati, nel rispetto delle norme di legge, per finalità connesse allo svolgimento delle attività istituzionali, in particolare per tutti gli adempimenti connessi alla piena attuazione del rapporto didattico e amministrativo con l’Università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osservanza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Data ............................</w:t>
        <w:tab/>
        <w:tab/>
        <w:tab/>
        <w:tab/>
        <w:t>Firma ………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54" w:top="195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  <w:lang w:val="en-US"/>
      </w:rPr>
    </w:pPr>
    <w:r>
      <w:rPr>
        <w:rFonts w:cs="Franklin Gothic Book" w:ascii="Franklin Gothic Book" w:hAnsi="Franklin Gothic Book"/>
        <w:sz w:val="24"/>
        <w:lang w:val="en-US"/>
      </w:rPr>
      <w:drawing>
        <wp:inline distT="0" distB="0" distL="0" distR="0">
          <wp:extent cx="2529205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a_lettera_AA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4:00Z</dcterms:created>
  <dc:creator>user</dc:creator>
  <dc:description/>
  <cp:keywords/>
  <dc:language>en-US</dc:language>
  <cp:lastModifiedBy>Toffalori</cp:lastModifiedBy>
  <cp:lastPrinted>2010-07-22T09:43:00Z</cp:lastPrinted>
  <dcterms:modified xsi:type="dcterms:W3CDTF">2010-07-22T07:44:00Z</dcterms:modified>
  <cp:revision>6</cp:revision>
  <dc:subject/>
  <dc:title>Camerino,</dc:title>
</cp:coreProperties>
</file>