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4"/>
        <w:gridCol w:w="5927"/>
      </w:tblGrid>
      <w:tr>
        <w:trPr/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NCARICO AGGIUNTIVO DI REGG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e Gener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l’Ufficio Scolastico Regionale per le Mar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 XXV Aprile n.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31"/>
      </w:tblGrid>
      <w:tr>
        <w:trPr/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331" w:type="dxa"/>
            <w:tcBorders/>
          </w:tcPr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Incarico aggiuntivo di reggenza per l’anno scolastico 2010/2011.</w:t>
            </w:r>
          </w:p>
          <w:p>
            <w:pPr>
              <w:pStyle w:val="Normal"/>
              <w:ind w:left="-105" w:hanging="0"/>
              <w:jc w:val="both"/>
              <w:rPr>
                <w:b/>
                <w:b/>
              </w:rPr>
            </w:pPr>
            <w:r>
              <w:rPr>
                <w:b/>
              </w:rPr>
              <w:t>Dichiarazione di disponibilità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_l_  sottoscritt_     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/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 servizio nella seguente Istituzione Scolastic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</w:t>
      </w:r>
      <w:r>
        <w:rPr>
          <w:bCs/>
          <w:sz w:val="20"/>
        </w:rPr>
        <w:t>..............................................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55"/>
        <w:gridCol w:w="655"/>
        <w:gridCol w:w="655"/>
        <w:gridCol w:w="656"/>
        <w:gridCol w:w="655"/>
        <w:gridCol w:w="655"/>
        <w:gridCol w:w="656"/>
        <w:gridCol w:w="655"/>
        <w:gridCol w:w="655"/>
        <w:gridCol w:w="656"/>
      </w:tblGrid>
      <w:tr>
        <w:trPr>
          <w:trHeight w:val="244" w:hRule="atLeast"/>
        </w:trPr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scuo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 xml:space="preserve">COMUNICA </w:t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Times New Roman" w:hAnsi="Times New Roman"/>
          <w:lang w:bidi="he-IL"/>
        </w:rPr>
        <w:t>la proposta disponibilità ad assumere l’incarico aggiuntivo di reggenza per l’anno scolastico 2010/2011 in una delle/nella Istituzioni/e Scolastiche/a sotto indicate/a:</w:t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35"/>
        <w:ind w:lef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_l_ sottoscritt_ autorizza, ai sensi del Decreto legislativo n. 196/03, al trattamento dei dati riportati nella presente  comunicazione e nei documenti alla stessa allegati, ai soli fini delle procedure inerenti l’affidamento dell’incarico di reggenza.</w:t>
      </w:r>
    </w:p>
    <w:p>
      <w:pPr>
        <w:pStyle w:val="BodyText2"/>
        <w:spacing w:lineRule="auto" w:line="3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/>
      </w:pPr>
      <w:r>
        <w:rPr>
          <w:rFonts w:cs="Times New Roman" w:ascii="Times New Roman" w:hAnsi="Times New Roman"/>
          <w:sz w:val="24"/>
        </w:rPr>
        <w:t>Allega il curriculum vitae datato e sottoscritto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/>
        <w:t>_______________________,  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luogo)                     (data)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2:00Z</dcterms:created>
  <dc:creator>M.I.U.R.</dc:creator>
  <dc:description/>
  <cp:keywords/>
  <dc:language>en-US</dc:language>
  <cp:lastModifiedBy>MARIANI</cp:lastModifiedBy>
  <cp:lastPrinted>2010-06-09T18:23:00Z</cp:lastPrinted>
  <dcterms:modified xsi:type="dcterms:W3CDTF">2010-08-19T10:48:00Z</dcterms:modified>
  <cp:revision>4</cp:revision>
  <dc:subject/>
  <dc:title>FORMAZIONE ALLA RIFORMA DEGLI ORDINAMENTI SCOLASTICI </dc:title>
</cp:coreProperties>
</file>