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ADESIONE ALLA GARA NAZIONALE PER GLI ISTITUTI   PROFESSIONALI   PER L’AGRICOLTURA INDIRIZZO OP. AGROAMBIENTALE</w:t>
      </w:r>
    </w:p>
    <w:p>
      <w:pPr>
        <w:pStyle w:val="Normal"/>
        <w:jc w:val="center"/>
        <w:rPr/>
      </w:pPr>
      <w:r>
        <w:rPr>
          <w:sz w:val="16"/>
          <w:szCs w:val="16"/>
        </w:rPr>
        <w:t>(DA RESTITUTIRE ENTRO LUNEDI 21MARZO 2011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richieden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enominazione 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el ……………………………..Fax ………………………….. e-mail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 ……………………………………………. e-mail …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e partecipan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…………………………………………………………………………..…M  ⁭…………F ⁭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 ………………………………………………... data di nascita  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rivato 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 ……………………………………………………lingua straniera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Qualifica conseguita nell’a.s. 2009/10  punteggio in centesimi ……….. /m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…………………………………………. e- mail ………………………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accompagnato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…………………………………………. e- mail 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accompagnator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 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…………………………………………. e- mail ……………………………………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petto hotel  con prezzi convenzion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676"/>
              <w:gridCol w:w="675"/>
              <w:gridCol w:w="677"/>
              <w:gridCol w:w="712"/>
              <w:gridCol w:w="676"/>
              <w:gridCol w:w="677"/>
              <w:gridCol w:w="677"/>
              <w:gridCol w:w="708"/>
              <w:gridCol w:w="676"/>
              <w:gridCol w:w="677"/>
              <w:gridCol w:w="677"/>
              <w:gridCol w:w="698"/>
            </w:tblGrid>
            <w:tr>
              <w:trPr>
                <w:trHeight w:val="254" w:hRule="atLeast"/>
              </w:trPr>
              <w:tc>
                <w:tcPr>
                  <w:tcW w:w="13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OT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MERA SINGOLA</w:t>
                  </w:r>
                </w:p>
              </w:tc>
              <w:tc>
                <w:tcPr>
                  <w:tcW w:w="27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MERA DOPPIA</w:t>
                  </w:r>
                </w:p>
              </w:tc>
              <w:tc>
                <w:tcPr>
                  <w:tcW w:w="2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MERA MULTIPLA</w:t>
                  </w:r>
                </w:p>
              </w:tc>
            </w:tr>
            <w:tr>
              <w:trPr/>
              <w:tc>
                <w:tcPr>
                  <w:tcW w:w="13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/5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/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/5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/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/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/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tro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/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2/5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/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ltro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XPO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NTAR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PRANZO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Pranzi  e cene , se non  specificato, si intendono per due persone </w:t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ENA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17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CENA  DI  GALA      </w:t>
                  </w:r>
                  <w:r>
                    <w:rPr>
                      <w:b/>
                    </w:rPr>
                    <w:t xml:space="preserve">⁭    per n. ______ </w:t>
                  </w:r>
                  <w:r>
                    <w:rPr>
                      <w:b/>
                      <w:sz w:val="18"/>
                      <w:szCs w:val="18"/>
                    </w:rPr>
                    <w:t>PERSONE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rrare la casella desiderata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aggiuntiv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orno / ora di arrivo / luogo di arrivo: 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- giorno / ora di partenza / luogo di partenza :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cessità di trasporto da stazione  a istituto? 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ecessità di trasporto da istituto a stazione? 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quota di partecipazione di  € 150 da versare su  cc.n. </w:t>
            </w:r>
            <w:r>
              <w:rPr>
                <w:b/>
                <w:sz w:val="20"/>
                <w:szCs w:val="20"/>
              </w:rPr>
              <w:t>IT 51 T 05188 59500 00000004253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Banca Popolare d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Verona  S.Geminiano e S. Prospero Agenzia di Isola della Sc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9:24:00Z</dcterms:created>
  <dc:creator>roberta</dc:creator>
  <dc:description/>
  <cp:keywords/>
  <dc:language>en-US</dc:language>
  <cp:lastModifiedBy>M.I.U.R.</cp:lastModifiedBy>
  <cp:lastPrinted>2011-03-01T10:46:00Z</cp:lastPrinted>
  <dcterms:modified xsi:type="dcterms:W3CDTF">2011-03-08T13:22:00Z</dcterms:modified>
  <cp:revision>35</cp:revision>
  <dc:subject/>
  <dc:title/>
</cp:coreProperties>
</file>