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zione Studente (Allegat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cheda di candidatura - a cura dello stu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e cogno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/>
      </w:pPr>
      <w:r>
        <w:rPr>
          <w:sz w:val="22"/>
          <w:szCs w:val="22"/>
        </w:rPr>
        <w:t xml:space="preserve">Indirizzo (via, numero civico, CAP, città, provincia, regione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>Telefono</w:t>
        <w:tab/>
        <w:t xml:space="preserve"> Cellular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ndirizzo ema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  <w:t>*Tutti i campi sono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Nel caso in cui la mia candidatura venga accolta, </w:t>
      </w:r>
      <w:r>
        <w:rPr>
          <w:b/>
        </w:rPr>
        <w:t>verserò la quota di sussistenza</w:t>
      </w:r>
      <w:r>
        <w:rPr/>
        <w:t xml:space="preserve"> di euro 230 secondo le modalità che mi verranno comunicate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i sensi del </w:t>
      </w:r>
      <w:r>
        <w:rPr>
          <w:b/>
          <w:bCs/>
          <w:color w:val="000000"/>
          <w:sz w:val="16"/>
          <w:szCs w:val="16"/>
        </w:rPr>
        <w:t>D.lgs. n. 196/2003</w:t>
      </w:r>
      <w:r>
        <w:rPr>
          <w:color w:val="000000"/>
          <w:sz w:val="16"/>
          <w:szCs w:val="16"/>
        </w:rPr>
        <w:t xml:space="preserve"> (Codice in materia di protezione dei dati personali), che ha sostituito la legge n. 675/1996, il trattamento delle informazioni che ti riguardano sarà improntato ai principi di correttezza, liceità e trasparenza e di tutela della tua riservatezza e dei tuoi diritti. I dati da te spontaneamente forniti verranno trattati, nei limiti della normativa sulla privacy, attraverso modalità cartacee e/o informatizzate; il titolare del trattamento è il Politecnico di Milano. In ogni momento potrai esercitare i tuoi diritti nei confronti del titolare del trattamento, ai sensi dell'art. 7 del Codice della privacy (già art. 13 della legge n. 675/1996), in particolare potrai chiedere di ottenere la cancellazione, la trasformazione in forma anonima o il blocco dei dati trattati; l'aggiornamento, la rettificazione ovvero l'integrazione dei dati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PPROVO </w:t>
      </w:r>
      <w:r>
        <w:rPr>
          <w:sz w:val="20"/>
          <w:szCs w:val="20"/>
        </w:rPr>
        <w:t xml:space="preserve">(firma) </w:t>
      </w: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sz w:val="16"/>
          <w:szCs w:val="16"/>
        </w:rPr>
      </w:pPr>
      <w:r>
        <w:rPr>
          <w:i/>
        </w:rPr>
        <w:t xml:space="preserve">Documenti allegati </w:t>
        <w:br/>
      </w:r>
    </w:p>
    <w:p>
      <w:pPr>
        <w:pStyle w:val="Normal"/>
        <w:tabs>
          <w:tab w:val="clear" w:pos="709"/>
          <w:tab w:val="left" w:pos="509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chede di valutazione del III anno e del primo quadrimestre del IV ann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tocopia di eventuali certificazioni e/o attestati conseguiti (n°.....)</w:t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TTENZIONE: prima di inviare la documentazione verificare che il candidato abbia compilato il modulo online alla pagina: </w:t>
      </w:r>
      <w:hyperlink r:id="rId2">
        <w:r>
          <w:rPr>
            <w:rStyle w:val="InternetLink"/>
            <w:b/>
            <w:color w:val="808080"/>
            <w:sz w:val="22"/>
            <w:szCs w:val="22"/>
            <w:u w:val="none"/>
          </w:rPr>
          <w:t>Modulo di candidatura HI-TEC 2011</w:t>
        </w:r>
      </w:hyperlink>
      <w:r>
        <w:rPr>
          <w:sz w:val="22"/>
          <w:szCs w:val="22"/>
        </w:rPr>
        <w:t xml:space="preserve"> (www.hitec.polimi.it/candidature.html)</w:t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Sezione Scuola (Allegato B)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SU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completo della scuol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ndirizzo di stud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/>
      </w:pPr>
      <w:r>
        <w:rPr>
          <w:sz w:val="22"/>
          <w:szCs w:val="22"/>
        </w:rPr>
        <w:t xml:space="preserve">Indirizzo (via, numero civico, CAP, città, provincia, regione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Telefono: </w:t>
        <w:tab/>
        <w:t>Fax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e cognome del Dirigente Scolastic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  <w:t>*Tutti i campi sono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Scheda di presentazione del candidato – a cura del Consiglio di classe siglata da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finire, in una scala da 1 a 4, dove 1 = per niente e 4 = molto, l’atteggiamento del candidato relativamente a ciascun elemento elen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arte 1: </w:t>
      </w:r>
      <w:r>
        <w:rPr/>
        <w:t>Attitudine allo studio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razionalizzare e sistematizzare le proprie conoscenz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ha acquisito una buona metodologia / strategia di studi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ha dimostrato di saper applicare il proprio metodo di studio a tutte le disciplin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2: </w:t>
      </w:r>
      <w:r>
        <w:rPr>
          <w:i/>
        </w:rPr>
        <w:t>Interazione nella classe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lavorare in grupp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mediare tra posizioni different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tabilire rapporti equilibrati e produttivi coi propri compagn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i comporta in maniera rispettosa verso i propri compagni, anche quando hanno opinioni different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underscor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3: </w:t>
      </w:r>
      <w:r>
        <w:rPr>
          <w:i/>
        </w:rPr>
        <w:t>Creatività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viluppare una propria iniziativa cre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propositiv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realizzare progetti di propria inizi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4: </w:t>
      </w:r>
      <w:r>
        <w:rPr>
          <w:i/>
        </w:rPr>
        <w:t>Competenze trasversali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applicare a diversi contesti le conoscenze appres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possiede una buona abilità comunic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organizzare il proprio pensiero in modo logico e consequenzial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ostenere la propria opinione e di motivarla di fronte ai compagn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5: </w:t>
      </w:r>
      <w:r>
        <w:rPr>
          <w:i/>
        </w:rPr>
        <w:t>Note particol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 sono altre indicazioni che i docenti desiderano fornire a proposito del candidat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/>
      </w:pPr>
      <w:r>
        <w:rPr/>
        <w:t>Il coordinatore del Consiglio di Classe</w:t>
        <w:tab/>
        <w:t>Il Dirigente Scolastico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center"/>
        <w:rPr/>
      </w:pPr>
      <w:r>
        <w:rPr/>
        <w:t>____________________________________</w:t>
        <w:tab/>
        <w:t>_______________________________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TTENZIONE: prima di inviare la documentazione verificare che il candidato abbia compilato il modulo online alla pagina</w:t>
      </w:r>
      <w:r>
        <w:rPr>
          <w:b/>
          <w:color w:val="80808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808080"/>
            <w:sz w:val="22"/>
            <w:szCs w:val="22"/>
            <w:u w:val="none"/>
          </w:rPr>
          <w:t>Modulo di candidatura HI-TEC 2011</w:t>
        </w:r>
      </w:hyperlink>
      <w:r>
        <w:rPr>
          <w:b/>
          <w:color w:val="808080"/>
          <w:sz w:val="22"/>
          <w:szCs w:val="22"/>
        </w:rPr>
        <w:t xml:space="preserve">   </w:t>
      </w:r>
      <w:r>
        <w:rPr>
          <w:sz w:val="22"/>
          <w:szCs w:val="22"/>
        </w:rPr>
        <w:t>(www.hitec.polimi.it/candidature.html)</w:t>
      </w:r>
    </w:p>
    <w:p>
      <w:pPr>
        <w:pStyle w:val="Normal"/>
        <w:tabs>
          <w:tab w:val="clear" w:pos="709"/>
          <w:tab w:val="right" w:pos="93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7200" w:leader="none"/>
        <w:tab w:val="right" w:pos="9638" w:leader="none"/>
      </w:tabs>
      <w:ind w:left="1440" w:right="4166" w:firstLine="360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</w:rPr>
    </w:r>
  </w:p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8640" w:leader="none"/>
        <w:tab w:val="right" w:pos="9638" w:leader="none"/>
      </w:tabs>
      <w:ind w:left="180" w:right="98" w:hanging="0"/>
      <w:jc w:val="right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  <w:lang w:val="en-US" w:eastAsia="en-US"/>
      </w:rPr>
      <w:drawing>
        <wp:inline distT="0" distB="0" distL="0" distR="0">
          <wp:extent cx="4514850" cy="4806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197485</wp:posOffset>
              </wp:positionV>
              <wp:extent cx="3625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1.55pt;mso-wrap-distance-left:0pt;mso-wrap-distance-right:0pt;mso-wrap-distance-top:0pt;mso-wrap-distance-bottom:0pt;margin-top:15.5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8640" w:leader="none"/>
        <w:tab w:val="right" w:pos="9638" w:leader="none"/>
      </w:tabs>
      <w:ind w:left="180" w:right="98" w:hanging="0"/>
      <w:jc w:val="right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020" w:leader="none"/>
        <w:tab w:val="right" w:pos="9638" w:leader="none"/>
      </w:tabs>
      <w:ind w:right="26" w:hanging="0"/>
      <w:rPr/>
    </w:pPr>
    <w:r>
      <w:rPr>
        <w:sz w:val="12"/>
        <w:lang w:val="en-US" w:eastAsia="en-US"/>
      </w:rPr>
      <w:drawing>
        <wp:inline distT="0" distB="0" distL="0" distR="0">
          <wp:extent cx="1996440" cy="101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7" r="-1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  <w:tab/>
      <w:tab/>
    </w:r>
  </w:p>
  <w:p>
    <w:pPr>
      <w:pStyle w:val="Header"/>
      <w:ind w:firstLine="708"/>
      <w:rPr>
        <w:sz w:val="12"/>
      </w:rPr>
    </w:pPr>
    <w:r>
      <w:rPr>
        <w:sz w:val="12"/>
      </w:rPr>
    </w:r>
  </w:p>
  <w:p>
    <w:pPr>
      <w:pStyle w:val="Head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48970" cy="6489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3D8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bald" w:cs="TimesNewRomanPSMT;Times New Roman"/>
      <w:color w:val="C3D83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eastAsia="bald" w:cs="TimesNewRomanPSMT;Times New Roman"/>
      <w:color w:val="C3D83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C3D83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Polisim">
    <w:name w:val="CI - Polisi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Dipart">
    <w:name w:val="CI - Dipar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8"/>
      <w:szCs w:val="20"/>
      <w:lang w:val="it-IT" w:bidi="ar-SA" w:eastAsia="zh-CN"/>
    </w:rPr>
  </w:style>
  <w:style w:type="paragraph" w:styleId="CIPoli">
    <w:name w:val="CI - Poli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CIindirizzo">
    <w:name w:val="CI - indirizzo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CIfooter">
    <w:name w:val="CI - footer"/>
    <w:qFormat/>
    <w:pPr>
      <w:widowControl/>
      <w:tabs>
        <w:tab w:val="clear" w:pos="709"/>
        <w:tab w:val="right" w:pos="8506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ecificasottocolore">
    <w:name w:val="Specifica sotto colore"/>
    <w:basedOn w:val="Normal"/>
    <w:qFormat/>
    <w:pPr>
      <w:shd w:fill="FFFFFF" w:val="clear"/>
      <w:jc w:val="left"/>
    </w:pPr>
    <w:rPr>
      <w:rFonts w:ascii="Arial" w:hAnsi="Arial" w:cs="Arial"/>
      <w:b/>
      <w:color w:val="00008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ec.polimi.it/candidature.html" TargetMode="External"/><Relationship Id="rId3" Type="http://schemas.openxmlformats.org/officeDocument/2006/relationships/hyperlink" Target="http://www.hitec.polimi.it/candidatur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8:00Z</dcterms:created>
  <dc:creator>Aldo Torrebruno</dc:creator>
  <dc:description/>
  <cp:keywords/>
  <dc:language>en-US</dc:language>
  <cp:lastModifiedBy>M.I.U.R.</cp:lastModifiedBy>
  <cp:lastPrinted>2011-03-15T15:20:00Z</cp:lastPrinted>
  <dcterms:modified xsi:type="dcterms:W3CDTF">2011-03-24T10:09:00Z</dcterms:modified>
  <cp:revision>3</cp:revision>
  <dc:subject/>
  <dc:title>BANDO DI PARTECIPAZIONE A HI-TEC 2005</dc:title>
</cp:coreProperties>
</file>