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le Ma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XXV Aprile 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rezione Didattica di San Severino Marche (MC). 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lang w:bidi="he-IL"/>
        </w:rPr>
        <w:t>la propria disponibilità ad assumere l’incarico aggiuntivo di reggenza della Direzione Didattica di San Severino Marche (MC)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Allega il curriculum vitae datato e sottoscritto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26:00Z</dcterms:created>
  <dc:creator>M.I.U.R.</dc:creator>
  <dc:description/>
  <cp:keywords/>
  <dc:language>en-US</dc:language>
  <cp:lastModifiedBy>M.I.U.R.</cp:lastModifiedBy>
  <cp:lastPrinted>2011-01-27T16:56:00Z</cp:lastPrinted>
  <dcterms:modified xsi:type="dcterms:W3CDTF">2011-09-01T16:27:00Z</dcterms:modified>
  <cp:revision>3</cp:revision>
  <dc:subject/>
  <dc:title>FORMAZIONE ALLA RIFORMA DEGLI ORDINAMENTI SCOLASTICI </dc:title>
</cp:coreProperties>
</file>