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w:t>
      </w:r>
      <w:r>
        <w:rPr>
          <w:rFonts w:cs="Verdana" w:ascii="Verdana" w:hAnsi="Verdana"/>
          <w:b/>
          <w:sz w:val="20"/>
          <w:szCs w:val="20"/>
        </w:rPr>
        <w:t>L’antipasto all’italiana tradizionale”: dopo la prima, i ragazzi del “Varnelli” di Cingoli vincono anche la seconda edizione del concorso nazionale per gli istituti alberghier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Hanno vinto per la seconda volta consecutiva gli allievi del “Varnelli” di Cingoli al concorso nazionale per gli istituti alberghieri “L’antipasto all’italiana tradizionale” promosso dall’Accademia delle 5T della Qualità, dalla Rete Nazionale Istituti Alberghieri (ReNaIA) e dall’</w:t>
      </w:r>
      <w:r>
        <w:rPr>
          <w:rFonts w:cs="Verdana" w:ascii="Verdana" w:hAnsi="Verdana"/>
          <w:iCs/>
          <w:sz w:val="20"/>
          <w:szCs w:val="20"/>
        </w:rPr>
        <w:t>Association Européenne des Ecoles d’Hôtellerie et de Tourisme</w:t>
      </w:r>
      <w:r>
        <w:rPr>
          <w:rFonts w:cs="Verdana" w:ascii="Verdana" w:hAnsi="Verdana"/>
          <w:sz w:val="20"/>
          <w:szCs w:val="20"/>
        </w:rPr>
        <w:t xml:space="preserve"> (AEHT) in collaborazione con il corso di laurea in Scienze gastronomiche della facoltà di Agraria dell’Università degli Studi di Parma.</w:t>
      </w:r>
    </w:p>
    <w:p>
      <w:pPr>
        <w:pStyle w:val="Normal"/>
        <w:jc w:val="both"/>
        <w:rPr>
          <w:rFonts w:ascii="Verdana" w:hAnsi="Verdana" w:cs="Verdana"/>
          <w:sz w:val="20"/>
          <w:szCs w:val="20"/>
        </w:rPr>
      </w:pPr>
      <w:r>
        <w:rPr>
          <w:rFonts w:cs="Verdana" w:ascii="Verdana" w:hAnsi="Verdana"/>
          <w:sz w:val="20"/>
          <w:szCs w:val="20"/>
        </w:rPr>
        <w:t>Scopo del concorso è divulgare i gusti e i sapori della cucina italiana attraverso una cultura dell’attenzione e del rispetto del territorio, delle tradizioni e della tipicità del prodotto agroalimentare grazie al recupero e alla valorizzazione dell’arte culinaria tradizionale.</w:t>
      </w:r>
    </w:p>
    <w:p>
      <w:pPr>
        <w:pStyle w:val="Normal"/>
        <w:jc w:val="both"/>
        <w:rPr>
          <w:rFonts w:ascii="Verdana" w:hAnsi="Verdana" w:cs="Verdana"/>
          <w:sz w:val="20"/>
          <w:szCs w:val="20"/>
        </w:rPr>
      </w:pPr>
      <w:r>
        <w:rPr>
          <w:rFonts w:cs="Verdana" w:ascii="Verdana" w:hAnsi="Verdana"/>
          <w:sz w:val="20"/>
          <w:szCs w:val="20"/>
        </w:rPr>
        <w:t>Gli studenti cingolani, Alessio Badiali,  Giulia Giampieri e Marionela Sarovici, hanno vinto la competizione presentando due tipi di antipasti, uno tradizionale e uno innovativo. Quest’ultimo, intitolato “Cucina, passione, memoria”, ha inteso tradurre i gusti di Leopardi, Rossini e Antonio Nebbia con la sua famosa coppa mosaico con canditi del ‘700.</w:t>
      </w:r>
    </w:p>
    <w:p>
      <w:pPr>
        <w:pStyle w:val="Normal"/>
        <w:jc w:val="both"/>
        <w:rPr>
          <w:rFonts w:ascii="Verdana" w:hAnsi="Verdana" w:cs="Verdana"/>
          <w:sz w:val="20"/>
          <w:szCs w:val="20"/>
        </w:rPr>
      </w:pPr>
      <w:r>
        <w:rPr>
          <w:rFonts w:cs="Verdana" w:ascii="Verdana" w:hAnsi="Verdana"/>
          <w:sz w:val="20"/>
          <w:szCs w:val="20"/>
        </w:rPr>
        <w:t>I parametri di giudizio osservati sono stati la qualità delle materie prime, la presentazione del prodotto, l’allestimento della tavola e l’accurata descrizione del piatto da parte degli stu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51:00Z</dcterms:created>
  <dc:creator>M.I.U.R.</dc:creator>
  <dc:description/>
  <cp:keywords/>
  <dc:language>en-US</dc:language>
  <cp:lastModifiedBy>M.I.U.R.</cp:lastModifiedBy>
  <dcterms:modified xsi:type="dcterms:W3CDTF">2012-05-28T11:13:00Z</dcterms:modified>
  <cp:revision>1</cp:revision>
  <dc:subject/>
  <dc:title>“L’antipasto all’italiana tradizionale”: dopo la prima, i ragazzi del “Varnelli” di Cingoli vincono anche la seconda edizione del concorso nazionale per gli istituti alberghieri</dc:title>
</cp:coreProperties>
</file>