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2"/>
        </w:rPr>
        <w:t xml:space="preserve">                  </w:t>
      </w:r>
      <w:r>
        <w:rPr>
          <w:b/>
          <w:szCs w:val="22"/>
          <w:u w:val="single"/>
        </w:rPr>
        <w:t>ALLEGATO 1:       SCHEMA DI RELAZIONE FINALE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enominazione Sezione Primavera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</w:t>
      </w:r>
      <w:r>
        <w:rPr>
          <w:szCs w:val="22"/>
        </w:rPr>
        <w:t>..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Descrizione delle modalità di raccordo/continuità sul piano pedagogico della Sezione Primavera con la struttura in cui ha funzionato (max 6 righe)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</w:t>
      </w:r>
      <w:r>
        <w:rPr>
          <w:szCs w:val="22"/>
        </w:rPr>
        <w:t>..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Descrizione della qualità pedagogica, flessibilità ed originalità delle soluzioni organizzative autonomamente definite, comunque rispettose della particolare fascia di età (max 6 righe)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</w:t>
      </w:r>
      <w:r>
        <w:rPr>
          <w:szCs w:val="22"/>
        </w:rPr>
        <w:t>..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isultati conseguiti nel rispetto del progetto educativo (max 6 righe)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</w:t>
      </w:r>
      <w:r>
        <w:rPr>
          <w:szCs w:val="22"/>
        </w:rPr>
        <w:t>..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……………………………………………………………………………………………………..…………</w:t>
      </w:r>
    </w:p>
    <w:p>
      <w:pPr>
        <w:pStyle w:val="Normal"/>
        <w:widowControl/>
        <w:overflowPunct w:val="true"/>
        <w:autoSpaceDE w:val="true"/>
        <w:ind w:right="425" w:hanging="0"/>
        <w:jc w:val="right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DICHIARAZIONE SOSTITUTIVA DELL’ATTO DI NOTORIETA’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b/>
          <w:b/>
          <w:bCs/>
          <w:szCs w:val="24"/>
          <w:lang w:val="de-DE" w:eastAsia="en-US"/>
        </w:rPr>
      </w:pPr>
      <w:r>
        <w:rPr>
          <w:b/>
          <w:bCs/>
          <w:szCs w:val="24"/>
          <w:lang w:val="de-DE" w:eastAsia="en-US"/>
        </w:rPr>
        <w:t>(Artt. 38,47 D.P.R. n. 445 del 28/12/2000)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b/>
          <w:b/>
          <w:bCs/>
          <w:szCs w:val="24"/>
          <w:lang w:val="de-DE" w:eastAsia="en-US"/>
        </w:rPr>
      </w:pPr>
      <w:r>
        <w:rPr>
          <w:b/>
          <w:bCs/>
          <w:szCs w:val="24"/>
          <w:lang w:val="de-DE" w:eastAsia="en-US"/>
        </w:rPr>
        <w:t xml:space="preserve">Esente dall’imposta di bollo ai sensi dell’art.37 del D.P.R. n. 445 del 28/12/2000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bCs/>
          <w:szCs w:val="24"/>
          <w:lang w:val="de-DE" w:eastAsia="en-US"/>
        </w:rPr>
      </w:pPr>
      <w:r>
        <w:rPr>
          <w:b/>
          <w:bCs/>
          <w:szCs w:val="24"/>
          <w:lang w:val="de-DE"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 xml:space="preserve">Il sottoscritto __________________________nato a _________________________ (_____) 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 xml:space="preserve">Il   _____________________ e residente a __________________________________(_____) 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in Via ____________________________ n. ________  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  <w:t>in qualità di legale rappresentante o delegato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 xml:space="preserve">del Comune di: _____________________________________________________________            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 xml:space="preserve">con sede in Via  ________________________________ Città __________________(_____)  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tel.________________ fax ______________  e-mail 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codice fiscale / partita IVA : ________________________________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Cs w:val="24"/>
          <w:lang w:eastAsia="en-US"/>
        </w:rPr>
        <w:t xml:space="preserve">Consapevole delle sanzioni penali, nel caso di dichiarazioni non veritiere e falsità negli atti e della conseguente decadenza dei benefici di cui agli artt. 75 e 76 D.P.R. n. 445 del 28/12/2000, in relazione al contributo assegnato </w:t>
      </w:r>
      <w:r>
        <w:rPr>
          <w:b/>
          <w:szCs w:val="24"/>
          <w:lang w:eastAsia="en-US"/>
        </w:rPr>
        <w:t>con Decreto del Direttore Generale dell’Ufficio Scolastico Regionale per le Marche  n. ………… del  ………………,</w:t>
      </w:r>
      <w:r>
        <w:rPr>
          <w:szCs w:val="24"/>
          <w:lang w:eastAsia="en-US"/>
        </w:rPr>
        <w:t xml:space="preserve">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DICHIAR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che l’attività della Sezione Primavera denominata : ____________________________________  è iniziata il __________ e terminata il 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right="98" w:hanging="284"/>
        <w:contextualSpacing/>
        <w:jc w:val="both"/>
        <w:textAlignment w:val="auto"/>
        <w:rPr/>
      </w:pPr>
      <w:r>
        <w:rPr>
          <w:szCs w:val="24"/>
          <w:lang w:eastAsia="en-US"/>
        </w:rPr>
        <w:t xml:space="preserve">che il numero dei bambini che hanno frequentato la Sezione Primavera nell’ a. s. 2014/2015, di età compresa tra i 24 e i 36 mesi, è: __________________, di cui n. ______ bambini diversamente abili e/o n. _______ bambini con particolari situazioni di svantaggio socio culturale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che il numero dei bambini assegnato a ciascun educatore è: 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che il personale docente/educativo che è stato impegnato nel servizio:</w:t>
      </w:r>
    </w:p>
    <w:p>
      <w:pPr>
        <w:pStyle w:val="Normal"/>
        <w:widowControl/>
        <w:overflowPunct w:val="true"/>
        <w:ind w:left="284" w:hanging="0"/>
        <w:jc w:val="both"/>
        <w:textAlignment w:val="auto"/>
        <w:rPr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3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en-US"/>
        </w:rPr>
        <w:t xml:space="preserve">    </w:t>
      </w:r>
      <w:r>
        <w:rPr>
          <w:szCs w:val="24"/>
          <w:lang w:eastAsia="en-US"/>
        </w:rPr>
        <w:t xml:space="preserve">è quello indicato nell’istanza di contributo, </w:t>
      </w:r>
    </w:p>
    <w:p>
      <w:pPr>
        <w:pStyle w:val="Normal"/>
        <w:widowControl/>
        <w:overflowPunct w:val="true"/>
        <w:ind w:left="284" w:hanging="0"/>
        <w:jc w:val="both"/>
        <w:textAlignment w:val="auto"/>
        <w:rPr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3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en-US"/>
        </w:rPr>
        <w:t xml:space="preserve">    </w:t>
      </w:r>
      <w:r>
        <w:rPr>
          <w:szCs w:val="24"/>
          <w:lang w:eastAsia="en-US"/>
        </w:rPr>
        <w:t>è stato sostituito con personale con medesimi requisiti ed esperienz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Cs w:val="24"/>
          <w:lang w:eastAsia="en-US"/>
        </w:rPr>
        <w:t xml:space="preserve">che per la Sezione Primavera ammessa sono stati utilizzati n. ____ unità di personale docente/educativo a tempo pieno e / o n. ____ personale docente/educativo a tempo parziale in modo da assicurare un rapporto numerico insegnati/educatori – bambini non superiore a 1:10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che il medesimo servizio si è avvalso di n. ____unità di personale ausiliario qualifica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Cs w:val="24"/>
          <w:lang w:eastAsia="en-US"/>
        </w:rPr>
        <w:t xml:space="preserve">che il servizio erogato è stato effettivamente un servizio aggiuntivo che ha utilizzato specifici locali all’interno della struttura educativa, oltre ad eventuali spazi, servizi e attività in comune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Cs w:val="24"/>
          <w:lang w:eastAsia="en-US"/>
        </w:rPr>
        <w:t>che la Sezione Primavera risponde a tutti i requisiti indicati al punto 5 del Bando Sezioni Primavera a. s. 2014/2015 DDPF n. ____ del 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overflowPunct w:val="true"/>
        <w:autoSpaceDE w:val="true"/>
        <w:ind w:left="284" w:hanging="284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che la retta massima mensile individuale a carico delle famiglie ammonta ad € 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overflowPunct w:val="true"/>
        <w:autoSpaceDE w:val="true"/>
        <w:ind w:left="284" w:hanging="426"/>
        <w:jc w:val="both"/>
        <w:textAlignment w:val="auto"/>
        <w:rPr/>
      </w:pPr>
      <w:r>
        <w:rPr>
          <w:szCs w:val="24"/>
          <w:lang w:eastAsia="en-US"/>
        </w:rPr>
        <w:t>che le spese sostenute relativamente al personale comprensive degli oneri ai sensi di legge,  per l’attività della Sezione Primavera a. s. 2014/2015 ammontano complessivamente ad € ……………………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overflowPunct w:val="true"/>
        <w:autoSpaceDE w:val="true"/>
        <w:ind w:left="284" w:hanging="426"/>
        <w:jc w:val="both"/>
        <w:textAlignment w:val="auto"/>
        <w:rPr/>
      </w:pPr>
      <w:r>
        <w:rPr>
          <w:szCs w:val="24"/>
          <w:lang w:eastAsia="en-US"/>
        </w:rPr>
        <w:t xml:space="preserve">che il Comune ha effettivamente pagato la spesa di € ____________,  così come esposto nella </w:t>
      </w:r>
      <w:r>
        <w:rPr>
          <w:b/>
          <w:i/>
          <w:szCs w:val="24"/>
          <w:lang w:eastAsia="en-US"/>
        </w:rPr>
        <w:t>scheda di rendiconto finanziario,</w:t>
      </w:r>
      <w:r>
        <w:rPr>
          <w:szCs w:val="24"/>
          <w:lang w:eastAsia="en-US"/>
        </w:rPr>
        <w:t xml:space="preserve">  parte integrante della presente dichiarazion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720" w:hanging="862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che per il servizio Sezioni Primavera: </w:t>
      </w:r>
    </w:p>
    <w:p>
      <w:pPr>
        <w:pStyle w:val="Normal"/>
        <w:widowControl/>
        <w:overflowPunct w:val="true"/>
        <w:autoSpaceDE w:val="true"/>
        <w:ind w:left="709" w:hanging="0"/>
        <w:textAlignment w:val="auto"/>
        <w:rPr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85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8.6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en-US"/>
        </w:rPr>
        <w:t>non si è usufruito di altri finanziamenti o contributi pubblici /privati / regionali;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/>
      </w:pPr>
      <w:r>
        <w:rPr>
          <w:szCs w:val="24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8.6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che si è usufruito di finanziamenti pubblici / privati / regionali per l’importo di: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      € </w:t>
      </w:r>
      <w:r>
        <w:rPr>
          <w:szCs w:val="24"/>
          <w:lang w:eastAsia="en-US"/>
        </w:rPr>
        <w:t>__________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      € </w:t>
      </w:r>
      <w:r>
        <w:rPr>
          <w:szCs w:val="24"/>
          <w:lang w:eastAsia="en-US"/>
        </w:rPr>
        <w:t xml:space="preserve">__________  ecc…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      € </w:t>
      </w:r>
      <w:r>
        <w:rPr>
          <w:szCs w:val="24"/>
          <w:lang w:eastAsia="en-US"/>
        </w:rPr>
        <w:t>__________ Totale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720" w:hanging="862"/>
        <w:textAlignment w:val="auto"/>
        <w:rPr/>
      </w:pPr>
      <w:r>
        <w:rPr>
          <w:szCs w:val="24"/>
          <w:lang w:eastAsia="en-US"/>
        </w:rPr>
        <w:t>che gli originali dei documenti di spesa sono conservati presso: 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426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che i dati esposti nel prospetto finanziario allegato alla presente dichiarazione, di cui è parte integrante e sostanziale, sono autentici ed esatti e la documentazione della spesa in esso indicata, è regolare ai fini fiscali e tributar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720" w:hanging="862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che le spese indicate nel prospetto finanziario e per le quali si chiede il riconosciment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709" w:hanging="425"/>
        <w:jc w:val="both"/>
        <w:textAlignment w:val="auto"/>
        <w:rPr/>
      </w:pPr>
      <w:r>
        <w:rPr>
          <w:szCs w:val="24"/>
          <w:lang w:eastAsia="en-US"/>
        </w:rPr>
        <w:t>sono tutte sostenute e quietanzate al 100% e non sono state rendicontate per nessun altro progetto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709" w:hanging="425"/>
        <w:jc w:val="both"/>
        <w:textAlignment w:val="auto"/>
        <w:rPr/>
      </w:pPr>
      <w:r>
        <w:rPr>
          <w:szCs w:val="24"/>
          <w:lang w:eastAsia="en-US"/>
        </w:rPr>
        <w:t>riguardano effettivamente ed unicamente il servizio Sezione Primavera ammesso a finanziamento, che la relativa documentazione resta a disposizione per ogni eventuale verifica per il periodo previsto dalla normativa vigente;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>Data _______________                                                  Firma 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ab/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  <w:t>Informativa ai sensi dell’art. 13 del Decreto Legislativo n. 196/2003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1273"/>
        <w:gridCol w:w="2064"/>
        <w:gridCol w:w="1196"/>
        <w:gridCol w:w="1291"/>
        <w:gridCol w:w="896"/>
        <w:gridCol w:w="740"/>
        <w:gridCol w:w="1365"/>
      </w:tblGrid>
      <w:tr>
        <w:trPr>
          <w:trHeight w:val="825" w:hRule="atLeast"/>
        </w:trPr>
        <w:tc>
          <w:tcPr>
            <w:tcW w:w="11087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CHEDA DI RENDICONTO FINANZIARIO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ZIONI PRIMAVERA  ANNO SCOLASTICO 2013/2014</w:t>
            </w:r>
          </w:p>
        </w:tc>
      </w:tr>
      <w:tr>
        <w:trPr>
          <w:trHeight w:val="555" w:hRule="atLeast"/>
        </w:trPr>
        <w:tc>
          <w:tcPr>
            <w:tcW w:w="353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ME SEZIONE PRIMAVERA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NTE GESTORE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ONTE DI FINANZIAMENTO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 DI SPESA</w:t>
              <w:br/>
              <w:t xml:space="preserve"> (1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ORE/</w:t>
              <w:br/>
              <w:t>DOCENTE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O </w:t>
              <w:br/>
              <w:t>(2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DOC.</w:t>
              <w:br/>
              <w:t>(3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C.</w:t>
              <w:br/>
              <w:t>(4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GGETTO EMITTENTE </w:t>
              <w:br/>
              <w:t>(5)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UR - US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ENTRATE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SPESE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82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Si ricorda che con la presente modulistica non occorre inviare le copie cartacee dei documenti fiscali che potranno essere richiesti solo in caso di ulteriori verifiche a campione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a: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 Dettagliare le diverse voci di spesa; per quanto riguarda le spese del personale elencare nome e cognome di ciascun docente con accanto il numero ore e la retribuzione percepita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(2) Importo da: fattura/ ricevuta fiscale / scontrino / parcella -mandato pagamento compenso / dichiarazione /  o altro tipo di giustificativo di spesa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(3) Numero di : fattura/ ricevuta fiscale / scontrino / parcella / dichiarazione / o altro tipo di giustificativo di spesa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(4) Data di : fattura/ ricevuta fiscale / scontrino / parcella - mandato pagamento per compenso/ dichiarazione / o altro tipo di giustificativo di spesa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 Ragione Sociale / Denominazione di chi ha emesso il documento o giustificativo di spesa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right="425" w:hanging="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DI RENDICONTO FINANZIARIO</w:t>
      </w:r>
    </w:p>
    <w:p>
      <w:pPr>
        <w:pStyle w:val="Normal"/>
        <w:widowControl/>
        <w:overflowPunct w:val="true"/>
        <w:autoSpaceDE w:val="true"/>
        <w:ind w:right="425" w:hanging="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IONI PRIMAVERA  ANNO SCOLASTICO 2014/2015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1273"/>
        <w:gridCol w:w="2064"/>
        <w:gridCol w:w="1196"/>
        <w:gridCol w:w="1291"/>
        <w:gridCol w:w="896"/>
        <w:gridCol w:w="740"/>
        <w:gridCol w:w="1365"/>
      </w:tblGrid>
      <w:tr>
        <w:trPr>
          <w:trHeight w:val="555" w:hRule="atLeast"/>
        </w:trPr>
        <w:tc>
          <w:tcPr>
            <w:tcW w:w="353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ME SEZIONE PRIMAVERA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NTE GESTORE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ONTE DI FINANZIAMENTO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 DI SPESA</w:t>
              <w:br/>
              <w:t xml:space="preserve"> (1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ORE/</w:t>
              <w:br/>
              <w:t>DOCENTE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O </w:t>
              <w:br/>
              <w:t>(2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DOC.</w:t>
              <w:br/>
              <w:t>(3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C.</w:t>
              <w:br/>
              <w:t>(4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GGETTO EMITTENTE </w:t>
              <w:br/>
              <w:t>(5)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UR - US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ENTRATE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SPESE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widowControl/>
        <w:overflowPunct w:val="true"/>
        <w:autoSpaceDE w:val="true"/>
        <w:ind w:right="425" w:hanging="0"/>
        <w:textAlignment w:val="auto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539" w:top="147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 xml:space="preserve">via XXV Aprile, 19  - </w:t>
    </w:r>
    <w:r>
      <w:rPr>
        <w:rFonts w:cs="Arial" w:ascii="Garamond" w:hAnsi="Garamond"/>
        <w:smallCaps/>
        <w:sz w:val="18"/>
        <w:szCs w:val="18"/>
      </w:rPr>
      <w:t>Ancona</w:t>
    </w:r>
    <w:r>
      <w:rPr>
        <w:rFonts w:cs="Arial" w:ascii="Garamond" w:hAnsi="Garamond"/>
        <w:sz w:val="18"/>
        <w:szCs w:val="18"/>
      </w:rPr>
      <w:t xml:space="preserve"> - tel. 071 22 951 –  indirizzo posta elettronica certificata </w:t>
    </w:r>
    <w:hyperlink r:id="rId1">
      <w:r>
        <w:rPr>
          <w:rStyle w:val="InternetLink"/>
          <w:rFonts w:cs="Arial" w:ascii="Garamond" w:hAnsi="Garamond"/>
          <w:sz w:val="18"/>
          <w:szCs w:val="18"/>
        </w:rPr>
        <w:t>drma@postacert.istruzione.it</w:t>
      </w:r>
    </w:hyperlink>
  </w:p>
  <w:p>
    <w:pPr>
      <w:pStyle w:val="Footer"/>
      <w:pBdr>
        <w:top w:val="single" w:sz="6" w:space="1" w:color="000000"/>
      </w:pBdr>
      <w:jc w:val="center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 xml:space="preserve">indirizzo posta elettronica ordinaria </w:t>
    </w:r>
    <w:hyperlink r:id="rId2">
      <w:r>
        <w:rPr>
          <w:rStyle w:val="InternetLink"/>
          <w:rFonts w:cs="Arial" w:ascii="Garamond" w:hAnsi="Garamond"/>
          <w:sz w:val="18"/>
          <w:szCs w:val="18"/>
        </w:rPr>
        <w:t>direzione-marche@istruzione.it</w:t>
      </w:r>
    </w:hyperlink>
    <w:r>
      <w:rPr>
        <w:rFonts w:cs="Arial" w:ascii="Garamond" w:hAnsi="Garamond"/>
        <w:sz w:val="18"/>
        <w:szCs w:val="18"/>
      </w:rPr>
      <w:t xml:space="preserve"> – sito WEB </w:t>
    </w:r>
    <w:hyperlink r:id="rId3">
      <w:r>
        <w:rPr>
          <w:rStyle w:val="InternetLink"/>
          <w:rFonts w:cs="Arial" w:ascii="Garamond" w:hAnsi="Garamond"/>
          <w:sz w:val="18"/>
          <w:szCs w:val="18"/>
        </w:rPr>
        <w:t>http://www.marche.istruzione.it</w:t>
      </w:r>
    </w:hyperlink>
  </w:p>
  <w:p>
    <w:pPr>
      <w:pStyle w:val="Footer"/>
      <w:rPr>
        <w:rFonts w:ascii="Garamond" w:hAnsi="Garamond" w:cs="Arial"/>
        <w:sz w:val="18"/>
        <w:szCs w:val="15"/>
      </w:rPr>
    </w:pPr>
    <w:r>
      <w:rPr>
        <w:rFonts w:cs="Arial" w:ascii="Garamond" w:hAnsi="Garamond"/>
        <w:sz w:val="18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1045" cy="16014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firstLine="1134"/>
      <w:jc w:val="both"/>
      <w:outlineLvl w:val="3"/>
    </w:pPr>
    <w:rPr>
      <w:rFonts w:ascii="Pristina" w:hAnsi="Pristina" w:cs="Pristin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bCs/>
      <w:sz w:val="20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ma@postacert.istruzione.it" TargetMode="External"/><Relationship Id="rId2" Type="http://schemas.openxmlformats.org/officeDocument/2006/relationships/hyperlink" Target="mailto:direzione-marche@istruzione.it" TargetMode="External"/><Relationship Id="rId3" Type="http://schemas.openxmlformats.org/officeDocument/2006/relationships/hyperlink" Target="http://www.march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ormato immagine_201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8:00Z</dcterms:created>
  <dc:creator>M.I.U.R.</dc:creator>
  <dc:description/>
  <cp:keywords/>
  <dc:language>en-US</dc:language>
  <cp:lastModifiedBy>Administrator</cp:lastModifiedBy>
  <cp:lastPrinted>2014-11-18T17:23:00Z</cp:lastPrinted>
  <dcterms:modified xsi:type="dcterms:W3CDTF">2014-11-25T12:34:00Z</dcterms:modified>
  <cp:revision>3</cp:revision>
  <dc:subject/>
  <dc:title>Prot</dc:title>
</cp:coreProperties>
</file>