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R PER LE MARCHE - RICOGNIZIONE SCUOLE ALL’EXPO 2015</w:t>
      </w:r>
    </w:p>
    <w:p>
      <w:pPr>
        <w:pStyle w:val="Normal"/>
        <w:jc w:val="both"/>
        <w:rPr/>
      </w:pPr>
      <w:r>
        <w:rPr/>
        <w:t>REGIONE………………………………..(se nazionale)        PROVINCIA……………………………………………………………………</w:t>
      </w:r>
    </w:p>
    <w:p>
      <w:pPr>
        <w:pStyle w:val="Normal"/>
        <w:jc w:val="both"/>
        <w:rPr/>
      </w:pPr>
      <w:r>
        <w:rPr/>
        <w:t>ISTITUZIONE SCOLASTICA ……………………………………………………………….. DI …………………………………………………..</w:t>
      </w:r>
    </w:p>
    <w:p>
      <w:pPr>
        <w:pStyle w:val="Normal"/>
        <w:jc w:val="both"/>
        <w:rPr/>
      </w:pPr>
      <w:r>
        <w:rPr/>
        <w:t>REFERENTE EXPO ………………………………………. CELL…………………………………………..E-MAIL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IONE A – CLASSI CHE HANNO GIA’ PRENOTATO LA VISITA ALL’EXPO 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2"/>
        <w:gridCol w:w="1701"/>
        <w:gridCol w:w="618"/>
        <w:gridCol w:w="2447"/>
        <w:gridCol w:w="2495"/>
        <w:gridCol w:w="21"/>
        <w:gridCol w:w="5"/>
        <w:gridCol w:w="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CLASSI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° ALLIEVI + ACCOMPAGNATORI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ZZO DI TRASPOR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EL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LLM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llm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visti       n°…………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ventivato   € ……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NO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ventivato   € ……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 (specificar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ventivato   € ……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PREVISTO IL PERNOTTAMENT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NOTTI ……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ventivato  </w:t>
            </w:r>
            <w:r>
              <w:rPr>
                <w:caps/>
              </w:rPr>
              <w:t xml:space="preserve"> € ………….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O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a come Scu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I/N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nz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(nome/indirizz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</w:t>
            </w:r>
            <w:r>
              <w:rPr/>
              <w:t xml:space="preserve">. 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15" w:hanging="0"/>
              <w:jc w:val="both"/>
              <w:rPr/>
            </w:pPr>
            <w:r>
              <w:rPr/>
              <w:t>LA SCUOLA USUFRUISCE GIA’ DI ACCORDI CON ENTI TERRITORIALI CHE PREVEDONO AGEVOLAZIONI PER LA PARTECIPAZIONE ALL’EXPO?</w:t>
            </w:r>
          </w:p>
        </w:tc>
      </w:tr>
      <w:tr>
        <w:trPr>
          <w:trHeight w:val="4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15" w:hanging="0"/>
              <w:jc w:val="both"/>
              <w:rPr/>
            </w:pPr>
            <w:r>
              <w:rPr/>
              <w:t>SI’/NO …………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 SI’:</w:t>
            </w:r>
          </w:p>
          <w:p>
            <w:pPr>
              <w:pStyle w:val="Normal"/>
              <w:rPr/>
            </w:pPr>
            <w:r>
              <w:rPr/>
              <w:t>INDICARE IL RIFERIMENTO DELL’ACCORDO: 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SCRIVERE LE AGEVOLAZIONI:  ..............................................................................................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ALTRO DA SEGNALARE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>
          <w:b/>
          <w:sz w:val="28"/>
          <w:szCs w:val="28"/>
        </w:rPr>
        <w:t xml:space="preserve">SEZIONE B – CLASSI CHE STANNO PROGRAMMANDO LA VISITA ALL’EXPO </w:t>
      </w:r>
    </w:p>
    <w:p>
      <w:pPr>
        <w:pStyle w:val="Normal"/>
        <w:jc w:val="center"/>
        <w:rPr/>
      </w:pPr>
      <w:r>
        <w:rPr>
          <w:sz w:val="28"/>
          <w:szCs w:val="28"/>
        </w:rPr>
        <w:t>compilare solo</w:t>
      </w:r>
      <w:r>
        <w:rPr/>
        <w:t xml:space="preserve"> i campi del form con le informazioni in possesso attualmente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2"/>
        <w:gridCol w:w="1701"/>
        <w:gridCol w:w="618"/>
        <w:gridCol w:w="2447"/>
        <w:gridCol w:w="2495"/>
        <w:gridCol w:w="21"/>
        <w:gridCol w:w="5"/>
        <w:gridCol w:w="7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CLASSI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° ALLIEVI + ACCOMPAGNATORI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ZZO DI TRASPOR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EL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LLM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llm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visti       n°…………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ventivato   € ……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NO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ventivato   € ……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 (specificar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ventivato   € ……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PREVISTO IL PERNOTTAMENT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NOTTI ……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ventivato  </w:t>
            </w:r>
            <w:r>
              <w:rPr>
                <w:caps/>
              </w:rPr>
              <w:t xml:space="preserve"> € ………….</w:t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O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a come Scu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I/N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enz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EL (nome/indirizz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</w:t>
            </w:r>
            <w:r>
              <w:rPr/>
              <w:t xml:space="preserve">. </w:t>
            </w:r>
          </w:p>
        </w:tc>
        <w:tc>
          <w:tcPr>
            <w:tcW w:w="4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15" w:hanging="0"/>
              <w:jc w:val="both"/>
              <w:rPr/>
            </w:pPr>
            <w:r>
              <w:rPr/>
              <w:t>LA SCUOLA USUFRUISCE GIA’ DI ACCORDI CON ENTI TERRITORIALI CHE PREVEDONO AGEVOLAZIONI PER LA PARTECIPAZIONE ALL’EXPO?</w:t>
            </w:r>
          </w:p>
        </w:tc>
      </w:tr>
      <w:tr>
        <w:trPr>
          <w:trHeight w:val="4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ind w:left="115" w:hanging="0"/>
              <w:jc w:val="both"/>
              <w:rPr/>
            </w:pPr>
            <w:r>
              <w:rPr/>
              <w:t>SI’/NO …………</w:t>
            </w:r>
          </w:p>
        </w:tc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 SI’:</w:t>
            </w:r>
          </w:p>
          <w:p>
            <w:pPr>
              <w:pStyle w:val="Normal"/>
              <w:rPr/>
            </w:pPr>
            <w:r>
              <w:rPr/>
              <w:t>INDICARE IL RIFERIMENTO DELL’ACCORDO: 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SCRIVERE LE AGEVOLAZIONI:  .............................................................................................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 DA SEGNALARE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1:00Z</dcterms:created>
  <dc:creator>anna motta</dc:creator>
  <dc:description/>
  <dc:language>en-US</dc:language>
  <cp:lastModifiedBy>Administrator</cp:lastModifiedBy>
  <cp:lastPrinted>2015-02-26T10:20:00Z</cp:lastPrinted>
  <dcterms:modified xsi:type="dcterms:W3CDTF">2015-02-26T09:21:00Z</dcterms:modified>
  <cp:revision>2</cp:revision>
  <dc:subject/>
  <dc:title/>
</cp:coreProperties>
</file>