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rPr/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hanging="2124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 xml:space="preserve">    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jc w:val="center"/>
        <w:rPr/>
      </w:pPr>
      <w:r>
        <w:rPr>
          <w:b/>
          <w:i w:val="false"/>
        </w:rPr>
        <w:t xml:space="preserve">Rete Nazionale </w:t>
      </w:r>
      <w:r>
        <w:rPr>
          <w:b/>
          <w:i w:val="false"/>
          <w:sz w:val="24"/>
          <w:szCs w:val="24"/>
        </w:rPr>
        <w:t>“ASpNET - U.N.E.S.C.O.</w:t>
      </w:r>
      <w:r>
        <w:rPr>
          <w:b/>
          <w:i w:val="false"/>
        </w:rPr>
        <w:t xml:space="preserve"> – Italia”</w:t>
      </w:r>
    </w:p>
    <w:p>
      <w:pPr>
        <w:pStyle w:val="Normal"/>
        <w:ind w:left="2124" w:firstLine="708"/>
        <w:jc w:val="center"/>
        <w:rPr>
          <w:i w:val="false"/>
          <w:i w:val="false"/>
        </w:rPr>
      </w:pPr>
      <w:r>
        <w:rPr>
          <w:i w:val="false"/>
        </w:rPr>
        <w:t>Modulo per la richiesta di associazione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enominazione e tipologia dell’Istituto…………………………………………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 : 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dice postale: ............................... Città : ..............................................Provincia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...............................Numero di fax :………………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 ……………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21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igente Scolastico : Nome e Cognome 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éro telefonico  : ..............................Numéro di fax : 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chiede di essere ammesso a far parte della Rete Nazionale U.N.E.S.C.O- Italia e a tal fine si impegna a svolgere il  progetto di cui all’allegata scheda tecnica, che sarà sottoposto alla prevista valutazione.</w:t>
      </w:r>
    </w:p>
    <w:p>
      <w:pPr>
        <w:pStyle w:val="Normal"/>
        <w:spacing w:lineRule="auto" w:line="360"/>
        <w:ind w:right="-23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n caso di positivo riscontro alla presente richiesta di associazione questo Istituto si impegna a trasmettere entro il termine del 30 giugno 2016 alla C.N.I.U. (Dott.ssa Antonella Cassisi -Ufficio Coordinamento Scuole Associate ,Piazza Firenze n.27-00186 Roma ) una relazione finale delle attività svolte e i relativi materiali prodotti. </w:t>
      </w:r>
    </w:p>
    <w:p>
      <w:pPr>
        <w:pStyle w:val="Normal"/>
        <w:spacing w:lineRule="auto" w:line="360"/>
        <w:ind w:right="-234" w:firstLine="708"/>
        <w:rPr/>
      </w:pPr>
      <w:r>
        <w:rPr>
          <w:i w:val="false"/>
          <w:sz w:val="24"/>
          <w:szCs w:val="24"/>
        </w:rPr>
        <w:t xml:space="preserve">Si impegna inoltre a trasmettere la relazione finale via e-mail agli indirizzi seguenti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ntonella.cassisi@esteri.it</w:t>
        </w:r>
      </w:hyperlink>
      <w:r>
        <w:rPr>
          <w:sz w:val="24"/>
          <w:szCs w:val="24"/>
        </w:rPr>
        <w:t xml:space="preserve"> ; </w:t>
      </w:r>
      <w:hyperlink r:id="rId3">
        <w:r>
          <w:rPr>
            <w:rStyle w:val="InternetLink"/>
            <w:sz w:val="24"/>
            <w:szCs w:val="24"/>
          </w:rPr>
          <w:t>antonellacassisi@tiscali.it</w:t>
        </w:r>
      </w:hyperlink>
      <w:r>
        <w:rPr>
          <w:sz w:val="24"/>
          <w:szCs w:val="24"/>
        </w:rPr>
        <w:t xml:space="preserve"> ; </w:t>
      </w:r>
      <w:hyperlink r:id="rId4">
        <w:r>
          <w:rPr>
            <w:rStyle w:val="InternetLink"/>
            <w:sz w:val="24"/>
            <w:szCs w:val="24"/>
          </w:rPr>
          <w:t>rita.renda@istruzione.it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rigente Scolastico e timbro della Scu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HEDA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851"/>
        <w:gridCol w:w="6804"/>
      </w:tblGrid>
      <w:tr>
        <w:trPr>
          <w:trHeight w:val="83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Denominazione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it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Provi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elef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Sito Interne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Codice Meccanografico dell’istit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Titol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lassi coinvolte nel progetto (specificare anno e indirizz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alunn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° docenti coinvolti n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e coinvo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</w:rPr>
            </w:pPr>
            <w:r>
              <w:rPr>
                <w:sz w:val="20"/>
              </w:rPr>
              <w:t>docente responsabile/referent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materiali prodotti e trasmes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data di inizio e conclusione 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Breve descrizione della scuola e del contesto territorial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 w:val="20"/>
              </w:rPr>
              <w:t xml:space="preserve">Informazioni sul contesto socio-economico e culturale in cui il progetto è inserito, con riferimento anche ai bisogni di conoscenza e alla diffusione delle tematiche Unescane 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ve descrizione dell’idea progettuale, destinatari , finalità e obiettivi cultural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 w:val="false"/>
                <w:szCs w:val="28"/>
              </w:rPr>
              <w:t>Articolazione e descrizione delle attività</w:t>
            </w:r>
            <w:r>
              <w:rPr>
                <w:bCs/>
                <w:i w:val="false"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Cs/>
                <w:i w:val="false"/>
                <w:iCs/>
                <w:sz w:val="24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Modalità di realizzazion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oggetti esterni  alla scuola coinvolti nel progetto e relative caratteristich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Enti locali, OO.NN.GG., Associazioni,etc.etc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Materiali, sussidi didattici, laboratori utilizzati per il progetto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odalità di utilizzo di tecnologie avanzate, multimedialità, comunicazione a distanza, laboratori linguistici, sussidi audiovisivi o altri strumenti innovativi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onnessione con altri progetti o programm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Il progetto è inserito nel quadro di altre  iniziati 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L’Istituto fa parte di un network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 quali altre esperienze locali, regionali o nazionali può fare riferimento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ttività di contatto con altre realtà scolastiche nazionali e/o internazionali.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ono o saranno organizzate esperienze di stage, visite, scambi, attività di cooperazione con altri soggetti nazionali e/o internazionali ?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Se si, descrivere in dettagli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 xml:space="preserve">Contenuti 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a programmazione prevede la sensibilizzazione alle altre culture, la conoscenza del diritto di altri paesi o del diritto comunitario, storia, arte, sociologia,economia, turismo relativi ad altri paesi 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  <w:szCs w:val="18"/>
              </w:rPr>
            </w:pPr>
            <w:r>
              <w:rPr>
                <w:i w:val="false"/>
                <w:iCs/>
                <w:sz w:val="20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aratteristiche innovative o qualificanti del progetto</w:t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Strumenti di autovalutazione delle attività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lencare gli indicatori che saranno presi in considerazione per la valutazione dei risulta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Prodotti realizza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ibri, video/audio-cassette, siti web, spettacoli teatrali,….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Attività di diffusione e sviluppi previs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Nell’ambito del progetto sono stati organizzati incontri o sono previste iniziative per far conoscere maggiormente l’esperienza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i prevede di ripetere l’ esperienza, di ampliarla o di darle comunque un seguito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A quali contesti ritenete che la vostra iniziativa possa essere trasferita o adattata con successo?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Con quali accorgimenti?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>
          <w:b w:val="false"/>
        </w:rPr>
        <w:t>Firma del dirigente scolastico e timbro dell’Istituto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……………………………………</w:t>
      </w:r>
    </w:p>
    <w:sectPr>
      <w:footerReference w:type="default" r:id="rId5"/>
      <w:type w:val="nextPage"/>
      <w:pgSz w:w="11906" w:h="16838"/>
      <w:pgMar w:left="1134" w:right="20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" w:hAnsi="TimesNewRoman" w:cs="TimesNew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ssisi@esteri.it" TargetMode="External"/><Relationship Id="rId3" Type="http://schemas.openxmlformats.org/officeDocument/2006/relationships/hyperlink" Target="mailto:antonellacassisi@tiscali.it" TargetMode="External"/><Relationship Id="rId4" Type="http://schemas.openxmlformats.org/officeDocument/2006/relationships/hyperlink" Target="mailto:rita.rend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6:00Z</dcterms:created>
  <dc:creator>M.I.U.R.</dc:creator>
  <dc:description/>
  <dc:language>en-US</dc:language>
  <cp:lastModifiedBy>MIUR</cp:lastModifiedBy>
  <cp:lastPrinted>2013-09-25T14:16:00Z</cp:lastPrinted>
  <dcterms:modified xsi:type="dcterms:W3CDTF">2015-06-26T07:16:00Z</dcterms:modified>
  <cp:revision>2</cp:revision>
  <dc:subject/>
  <dc:title/>
</cp:coreProperties>
</file>