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ULO CANDIDATURA SCUOLA POL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D 1223 del 21 novembre 2017 - DM 851 del 27 ottobre 2017 art. 35</w:t>
      </w:r>
    </w:p>
    <w:p>
      <w:pPr>
        <w:pStyle w:val="Normal"/>
        <w:widowControl/>
        <w:overflowPunct w:val="true"/>
        <w:jc w:val="center"/>
        <w:textAlignment w:val="auto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ota DGPER n. 49780 del 21 novembre 2017.</w:t>
      </w:r>
    </w:p>
    <w:p>
      <w:pPr>
        <w:pStyle w:val="Normal"/>
        <w:widowControl/>
        <w:overflowPunct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cs="Calibri" w:ascii="Calibri" w:hAnsi="Calibri"/>
          <w:b/>
          <w:iCs/>
          <w:sz w:val="22"/>
          <w:szCs w:val="22"/>
        </w:rPr>
        <w:t>“</w:t>
      </w:r>
      <w:r>
        <w:rPr>
          <w:rFonts w:cs="Calibri" w:ascii="Calibri" w:hAnsi="Calibri"/>
          <w:b/>
          <w:iCs/>
          <w:sz w:val="22"/>
          <w:szCs w:val="22"/>
        </w:rPr>
        <w:t xml:space="preserve">Piano di ricerca e formazione per una didattica innovativa in ambito scientifico-tecnologico nella scuola secondaria di primo grado” 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 inviare all’indirizzo  : </w:t>
      </w:r>
      <w:hyperlink r:id="rId2"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</w:rPr>
          <w:t>drma@postacert.istruzione.it</w:t>
        </w:r>
      </w:hyperlink>
    </w:p>
    <w:p>
      <w:pPr>
        <w:pStyle w:val="Normal"/>
        <w:widowControl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ntro e non oltre le ore 14 del 1 dicembre 2017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851"/>
        <w:gridCol w:w="992"/>
        <w:gridCol w:w="992"/>
        <w:gridCol w:w="1660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tituzione Scolastica  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dice Meccanografico  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une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igente scolastico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dice fiscale  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o di Tesoreria  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di Tesoreria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apiti 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 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overflowPunct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A) efficacia nella gestione organizzativa di precedenti progetti formativi in favore di personale scolastico con particolare riferimento alla formazione scientifico-tecnologica (max 30 punti)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5388"/>
        <w:gridCol w:w="1354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INDICATORI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SINTETICA DESCRIZIO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UNTEGGIO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max 30 punti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OERENZA RISPETTO  ALLE PROCEDURE DI PROGRAMMAZIONE E PIANIFICAZIONE INTERVENTI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USATE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Fino a 8 punti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____/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SCARTO TRA PREVISIONI, PROCESSI E RISULTATI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ONSEGUENTI ALLE PROCEDURE UTILIZZAT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FINO A 3 PUNTI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____/3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CCRESCIMENTO DI CONOSCENZE, COMPETENZE, CAPACITÀ, ATTIVITÀ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DEI SINGOLI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ad esperienza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formativa conclusa in che cosa e come sono cambiati i beneficiari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dell’intervento?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FINO A 8 PUNTI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____/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CAMBIAMENTO DI ATTEGGIAMENTI E COMPORTAMENTI PROFESSIONALI DEI DOCENTI BENEFICIARI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quanto di tale cambiamento è riconducibile al progetto formativo?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FINO A 8 PUNTI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____/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INCIDENZA DELL'INNOVAZIONE  DIDATTICA SUL CONTESTO PROFESSIONALE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quali effetti sull’organizzazione sono conseguenti alla partecipazione al  progetto formativo?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FINO A 3 PUNTI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____/3</w:t>
            </w:r>
          </w:p>
        </w:tc>
      </w:tr>
      <w:tr>
        <w:trPr/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PUNTEGGIO TOTALE DI SEZIONE A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____/30</w:t>
            </w:r>
          </w:p>
        </w:tc>
      </w:tr>
    </w:tbl>
    <w:p>
      <w:pPr>
        <w:pStyle w:val="Normal"/>
        <w:widowControl/>
        <w:tabs>
          <w:tab w:val="clear" w:pos="708"/>
          <w:tab w:val="left" w:pos="7980" w:leader="none"/>
        </w:tabs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ab/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b/>
          <w:b/>
          <w:smallCap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B) dotazione di strutture laboratoriali di ambito scientifico e tecnologico (max 20)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4798"/>
        <w:gridCol w:w="1629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TORI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TETICA DESCRIZIO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20 PUNTI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POLOGIA DI LABORATORI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 AMBITO SCIENTIFICO E TECNOLOGIC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O A 6 PUNTI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____/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DI LABORATORI DI AMBITO SCIENTIFICO E TECNOLOGIC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0 a 2   punti 2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3 a 5  punti 4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6 a 8  punti 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O A 6 PUNTI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____/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AZIONI TECNOLOGICHE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INO A 8 PUNTI       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____/8</w:t>
            </w:r>
          </w:p>
        </w:tc>
      </w:tr>
      <w:tr>
        <w:trPr/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PUNTEGGIO TOTALE DI SEZIONE B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____/20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C</w:t>
      </w:r>
      <w:r>
        <w:rPr/>
        <w:t>) efficacia della gestione amministrativo-contabile dei progetti di formazione ivi compresi gli aspetti di rendicontazione (max 20 punt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4798"/>
        <w:gridCol w:w="1629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TORI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TETICA DESCRIZIO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20 PUNTI</w:t>
            </w:r>
          </w:p>
        </w:tc>
      </w:tr>
      <w:tr>
        <w:trPr>
          <w:trHeight w:val="108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ERENZA CON I PRINCIPI DI UNA CORRETTA  GESTIONE FINANZIARIA DI UN’ISTITUZIONE SCOLASTIC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O A 6 PUNTI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____/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ISPOSIZIONE DI DOCUMENTI CONTABILI DI SINTESI E VALIDAZIONE DA PARTE DEGLI ORGANI DI CONTROLL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NO A 8 PUNTI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____/8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VISIONE DI SISTEMI DI VALUTAZIONE E CONTROLLO STRATEGIC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INO A 6 PUNTI       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____/6</w:t>
            </w:r>
          </w:p>
        </w:tc>
      </w:tr>
      <w:tr>
        <w:trPr/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PUNTEGGIO TOTALE DI SEZIONE C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____/20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D</w:t>
      </w:r>
      <w:r>
        <w:rPr/>
        <w:t>) qualità e fruibilità dei materiali prodotti dai corsisti nel corso delle iniziative formative che si intende porre in essere e che le istituzioni o reti si impegnano a divulgare (max 30 punti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4798"/>
        <w:gridCol w:w="1629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TORI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TETICA DESCRIZIO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X 30 PUNTI</w:t>
            </w:r>
          </w:p>
        </w:tc>
      </w:tr>
      <w:tr>
        <w:trPr>
          <w:trHeight w:val="108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SFERIBILITÀ DI MATERIALI DIDATTICI PRODOTTI DURANTE LA FORMAZIONE IN FORMATO DIGITALE E CARTACEO (CONTENUTO DELLE LEZIONI, RISORSE ONLINE, STRUMENTI DI LAVORO UTILIZZATI)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NO A 8 PUNTI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____/8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ZIONE e DISSEMINAZIONE  DI MATERIALI RELATIVI ALLE ALLA PROGETTAZIONE DI UDA   REALIZZATE DURANTE I PERCORSI FORMATIVI DESTINATI AI DOCENTI , AGLI ALLIEVI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CHEDE DI PROGETTAZIONE E SCHEDE DI LAVORO);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O A 8 PUNTI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____/8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ZIONE e DISSEMINAZIONE  DI MATERIALI RELATIVI ALLE BUONE PRATICHE REALIZZATE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NTE I PERCORSI FORMATIVI DESTINATI AGLI ALLIEVI (SCHEDE DI PROGETTAZIONE, DIARIO DI BORDO, PROVE AUTENTICHE E RUBRICHE DI VALUTAZIONE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O A 8 PUNTI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____/8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PACITA’ di ESTRAPOLARE E GENERALIZZARE GLI ELEMENTI DI CHE EMERGONO DAL PERCORSO DI FORMAZIONE , IN MODO DA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DURLI IN SCELTE DI POLITICA EDUCATIVA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INO A 6 PUNTI       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____/6</w:t>
            </w:r>
          </w:p>
        </w:tc>
      </w:tr>
      <w:tr>
        <w:trPr/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PUNTEGGIO TOTALE DI SEZIONE D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____/30</w:t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Data: _____________________</w:t>
        <w:tab/>
        <w:tab/>
        <w:tab/>
        <w:tab/>
        <w:tab/>
        <w:tab/>
        <w:t>Il Dirigente Scolastico</w:t>
      </w:r>
    </w:p>
    <w:p>
      <w:pPr>
        <w:pStyle w:val="Normal"/>
        <w:widowControl/>
        <w:overflowPunct w:val="true"/>
        <w:autoSpaceDE w:val="true"/>
        <w:ind w:left="4962" w:hanging="0"/>
        <w:jc w:val="center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39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stin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Cs/>
        <w:sz w:val="18"/>
        <w:szCs w:val="18"/>
      </w:rPr>
    </w:pPr>
    <w:r>
      <w:rPr>
        <w:rFonts w:cs="Arial"/>
        <w:iCs/>
        <w:sz w:val="18"/>
        <w:szCs w:val="18"/>
      </w:rPr>
      <w:t>201711271824 A4.1_PN1718_91- Avviso DM 851-17 art.35 – modulo candidatura formazione corsi A28- A60</w:t>
    </w:r>
  </w:p>
  <w:p>
    <w:pPr>
      <w:pStyle w:val="Default"/>
      <w:jc w:val="center"/>
      <w:rPr>
        <w:rFonts w:ascii="Calibri" w:hAnsi="Calibri" w:cs="Arial"/>
        <w:iCs/>
        <w:color w:val="000000"/>
        <w:sz w:val="18"/>
        <w:szCs w:val="18"/>
      </w:rPr>
    </w:pPr>
    <w:r>
      <w:rPr>
        <w:rFonts w:cs="Arial" w:ascii="Calibri" w:hAnsi="Calibri"/>
        <w:iCs/>
        <w:color w:val="000000"/>
        <w:sz w:val="18"/>
        <w:szCs w:val="18"/>
      </w:rPr>
      <w:t>Via XXV Aprile, 19,60125 Ancona - Codice iPA: m_pi</w:t>
    </w:r>
  </w:p>
  <w:p>
    <w:pPr>
      <w:pStyle w:val="Default"/>
      <w:jc w:val="center"/>
      <w:rPr>
        <w:rFonts w:ascii="Calibri" w:hAnsi="Calibri" w:cs="Arial"/>
        <w:color w:val="000000"/>
        <w:sz w:val="18"/>
        <w:szCs w:val="18"/>
      </w:rPr>
    </w:pPr>
    <w:r>
      <w:rPr>
        <w:rFonts w:cs="Arial" w:ascii="Calibri" w:hAnsi="Calibri"/>
        <w:iCs/>
        <w:color w:val="000000"/>
        <w:sz w:val="18"/>
        <w:szCs w:val="18"/>
      </w:rPr>
      <w:t xml:space="preserve">Pec: </w:t>
    </w:r>
    <w:hyperlink r:id="rId1">
      <w:r>
        <w:rPr>
          <w:rStyle w:val="InternetLink"/>
          <w:rFonts w:cs="Arial" w:ascii="Calibri" w:hAnsi="Calibri"/>
          <w:iCs/>
          <w:sz w:val="18"/>
          <w:szCs w:val="18"/>
        </w:rPr>
        <w:t>drma@postacert.istruzione.it</w:t>
      </w:r>
    </w:hyperlink>
    <w:r>
      <w:rPr>
        <w:rFonts w:cs="Arial" w:ascii="Calibri" w:hAnsi="Calibri"/>
        <w:iCs/>
        <w:color w:val="000000"/>
        <w:sz w:val="18"/>
        <w:szCs w:val="18"/>
      </w:rPr>
      <w:t xml:space="preserve"> – E-mail: </w:t>
    </w:r>
    <w:hyperlink r:id="rId2">
      <w:r>
        <w:rPr>
          <w:rStyle w:val="InternetLink"/>
          <w:rFonts w:cs="Arial" w:ascii="Calibri" w:hAnsi="Calibri"/>
          <w:iCs/>
          <w:sz w:val="18"/>
          <w:szCs w:val="18"/>
        </w:rPr>
        <w:t>direzione-marche@istruzione.it</w:t>
      </w:r>
    </w:hyperlink>
  </w:p>
  <w:p>
    <w:pPr>
      <w:pStyle w:val="Normal"/>
      <w:jc w:val="center"/>
      <w:rPr/>
    </w:pPr>
    <w:r>
      <w:rPr>
        <w:rFonts w:cs="Arial"/>
        <w:iCs/>
        <w:sz w:val="18"/>
        <w:szCs w:val="18"/>
      </w:rPr>
      <w:t>Codice univoco per la fatturazione elettronica: YUSJ56 per la contabilità generale, DBOUR0 per quella ordinaria</w:t>
    </w:r>
  </w:p>
  <w:p>
    <w:pPr>
      <w:pStyle w:val="Normal"/>
      <w:jc w:val="center"/>
      <w:rPr>
        <w:rFonts w:cs="Arial"/>
        <w:iCs/>
        <w:sz w:val="18"/>
        <w:szCs w:val="18"/>
      </w:rPr>
    </w:pPr>
    <w:r>
      <w:rPr>
        <w:rFonts w:cs="Arial"/>
        <w:iCs/>
        <w:sz w:val="18"/>
        <w:szCs w:val="18"/>
      </w:rPr>
      <w:t>Tel.: 071/22951-2295415 – CF: 80007610423</w:t>
    </w:r>
  </w:p>
  <w:p>
    <w:pPr>
      <w:pStyle w:val="Normal"/>
      <w:jc w:val="center"/>
      <w:rPr/>
    </w:pPr>
    <w:r>
      <w:rPr>
        <w:rFonts w:cs="Arial"/>
        <w:iCs/>
        <w:sz w:val="18"/>
        <w:szCs w:val="18"/>
      </w:rPr>
      <w:t xml:space="preserve">Sito internet: </w:t>
    </w:r>
    <w:hyperlink r:id="rId3">
      <w:r>
        <w:rPr>
          <w:rStyle w:val="InternetLink"/>
          <w:rFonts w:cs="Arial"/>
          <w:iCs/>
          <w:sz w:val="18"/>
          <w:szCs w:val="18"/>
        </w:rPr>
        <w:t>www.marche.istruzione.it</w:t>
      </w:r>
      <w:r>
        <w:rPr>
          <w:rStyle w:val="InternetLink"/>
          <w:rFonts w:cs="Arial"/>
          <w:sz w:val="18"/>
          <w:szCs w:val="18"/>
        </w:rPr>
        <w:t> 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bCs/>
        <w:i/>
        <w:i/>
        <w:iCs/>
        <w:color w:val="000000"/>
        <w:sz w:val="28"/>
        <w:szCs w:val="28"/>
      </w:rPr>
    </w:pPr>
    <w:r>
      <w:rPr>
        <w:b/>
        <w:i/>
        <w:color w:val="000000"/>
        <w:sz w:val="28"/>
        <w:szCs w:val="28"/>
        <w:lang w:val="en-US" w:eastAsia="en-US"/>
      </w:rPr>
      <w:drawing>
        <wp:inline distT="0" distB="0" distL="0" distR="0">
          <wp:extent cx="520700" cy="5886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Tahoma"/>
        <w:i/>
        <w:i/>
        <w:sz w:val="36"/>
        <w:szCs w:val="36"/>
      </w:rPr>
    </w:pPr>
    <w:r>
      <w:rPr>
        <w:rFonts w:cs="Tahoma" w:ascii="Monotype Corsiva" w:hAnsi="Monotype Corsiva"/>
        <w:i/>
        <w:sz w:val="36"/>
        <w:szCs w:val="36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Tahoma"/>
        <w:i/>
        <w:i/>
        <w:sz w:val="40"/>
        <w:szCs w:val="40"/>
      </w:rPr>
    </w:pPr>
    <w:r>
      <w:rPr>
        <w:rFonts w:cs="Tahoma" w:ascii="Monotype Corsiva" w:hAnsi="Monotype Corsiva"/>
        <w:i/>
        <w:sz w:val="40"/>
        <w:szCs w:val="40"/>
      </w:rPr>
      <w:t>Ufficio Scolastico Regionale per le Marche</w:t>
    </w:r>
  </w:p>
  <w:p>
    <w:pPr>
      <w:pStyle w:val="Default"/>
      <w:spacing w:before="80" w:after="120"/>
      <w:jc w:val="center"/>
      <w:rPr>
        <w:rFonts w:ascii="Arial" w:hAnsi="Arial" w:cs="Arial"/>
        <w:bCs/>
        <w:iCs/>
        <w:color w:val="000000"/>
      </w:rPr>
    </w:pPr>
    <w:r>
      <w:rPr>
        <w:rFonts w:cs="Arial" w:ascii="Arial" w:hAnsi="Arial"/>
        <w:bCs/>
        <w:iCs/>
        <w:color w:val="000000"/>
      </w:rPr>
      <w:t xml:space="preserve">Direzione Gener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5954" w:leader="none"/>
      </w:tabs>
      <w:ind w:firstLine="1134"/>
      <w:jc w:val="both"/>
      <w:outlineLvl w:val="3"/>
    </w:pPr>
    <w:rPr>
      <w:rFonts w:ascii="Pristina" w:hAnsi="Pristina" w:cs="Pristina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Carattere">
    <w:name w:val="Titolo Carattere"/>
    <w:qFormat/>
    <w:rPr>
      <w:rFonts w:ascii="Arial" w:hAnsi="Arial" w:cs="Arial"/>
      <w:b/>
      <w:smallCaps/>
      <w:sz w:val="18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smallCaps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center" w:pos="5954" w:leader="none"/>
      </w:tabs>
      <w:ind w:left="5954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basedOn w:val="Normal"/>
    <w:qFormat/>
    <w:pPr>
      <w:widowControl/>
      <w:overflowPunct w:val="true"/>
      <w:textAlignment w:val="auto"/>
    </w:pPr>
    <w:rPr>
      <w:rFonts w:eastAsia="Calibri"/>
      <w:color w:val="000000"/>
      <w:szCs w:val="24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ma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mi00229/Documents/drma@postacert.istruzione.it" TargetMode="External"/><Relationship Id="rId2" Type="http://schemas.openxmlformats.org/officeDocument/2006/relationships/hyperlink" Target="../../../mi00229/Documents/direzione-marche@istruzione.it" TargetMode="External"/><Relationship Id="rId3" Type="http://schemas.openxmlformats.org/officeDocument/2006/relationships/hyperlink" Target="../../../mi00229/Documents/www.marche.istruzione.it&#160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nuova ulti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51:00Z</dcterms:created>
  <dc:creator>M.I.U.R.</dc:creator>
  <dc:description/>
  <dc:language>en-US</dc:language>
  <cp:lastModifiedBy>Administrator</cp:lastModifiedBy>
  <cp:lastPrinted>2015-09-24T11:19:00Z</cp:lastPrinted>
  <dcterms:modified xsi:type="dcterms:W3CDTF">2017-11-28T13:51:00Z</dcterms:modified>
  <cp:revision>2</cp:revision>
  <dc:subject/>
  <dc:title>Prot</dc:title>
</cp:coreProperties>
</file>